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Gizarte Zerbitzuei buruzko Foru Legea oinarrizko gizarte zerbitzuetako programen eta finantzaketaren arloan garatzeko Erregelamendua onesten duen maiatzaren 22ko 32/2013 Foru Dekretua berrazte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ek, Legebiltzarreko Erregelamenduan ezarritakoaren babesean, honako mozio hau aurkeztu du, Osoko Bilkuran eztabaidatu eta bozkatzeko. </w:t>
      </w:r>
    </w:p>
    <w:p>
      <w:pPr>
        <w:pStyle w:val="Normal"/>
        <w:rPr/>
      </w:pPr>
      <w:r>
        <w:rPr>
          <w:rStyle w:val="Normal1"/>
          <w:lang w:val="es-ES_tradnl"/>
        </w:rPr>
        <w:t xml:space="preserve">Oinarrizko gizarte zerbitzuak gizarte zerbitzuen sistema publikoko oinarrizko unitatea izanda, sisteman sartzeko atea eta hartzaileengandik gertuen dagoen maila dira. Gainera, funtsezko eginkizunak dituzte arreta komunitarioa antolatzeko. </w:t>
      </w:r>
    </w:p>
    <w:p>
      <w:pPr>
        <w:pStyle w:val="Normal"/>
        <w:rPr/>
      </w:pPr>
      <w:r>
        <w:rPr>
          <w:rStyle w:val="Normal1"/>
          <w:lang w:val="es-ES_tradnl"/>
        </w:rPr>
        <w:t xml:space="preserve">Gizarte Zerbitzuei buruzko Foru Legearen 29. artikuluaren arabera, titulartasuna toki entitateei dagokie, baina ezartzen da Nafarroako Foru Komunitateak finantzatuko duela legeak berak nahitaezkotzat jotzen dituen programen kostuaren % 50, gutxienez ere. </w:t>
      </w:r>
    </w:p>
    <w:p>
      <w:pPr>
        <w:pStyle w:val="Normal"/>
        <w:rPr/>
      </w:pPr>
      <w:r>
        <w:rPr>
          <w:rStyle w:val="Normal1"/>
          <w:lang w:val="es-ES_tradnl"/>
        </w:rPr>
        <w:t xml:space="preserve">Oinarrizko Gizarte Zerbitzuen oinarrizko programetan sartzen diren prestazioak, eta Nafarroako Gobernuak nola finantzatuko dituen zehazteko irizpideak, maiatzaren 22ko 32/2013 Foru Dekretuan zehazten dira. </w:t>
      </w:r>
    </w:p>
    <w:p>
      <w:pPr>
        <w:pStyle w:val="Normal"/>
        <w:rPr/>
      </w:pPr>
      <w:r>
        <w:rPr>
          <w:rStyle w:val="Normal1"/>
          <w:spacing w:val="0"/>
          <w:lang w:val="es-ES_tradnl"/>
        </w:rPr>
        <w:t xml:space="preserve">Krisialdi ekonomikoaren ondorioz nabarmen handitu da oinarrizko gizarte zerbitzuetara jotzen dutenen kopurua, eta behar eta profil berriak agertu dira. Horrek oinarrizko gizarte zerbitzuak gainezka egotea ekarri du, baina Nafarroako Gobernuak oraingoz ez dio erantzun errealitate berri horri. </w:t>
      </w:r>
    </w:p>
    <w:p>
      <w:pPr>
        <w:pStyle w:val="Normal"/>
        <w:rPr/>
      </w:pPr>
      <w:r>
        <w:rPr>
          <w:rStyle w:val="Normal1"/>
          <w:lang w:val="es-ES_tradnl"/>
        </w:rPr>
        <w:t xml:space="preserve">Toki entitateak ari dira gaur beraien gain hartzen ahalegin ekonomikoa, baliabide teknikoak eta programak doitzearren aurkitzen dituzten errealitateei, eta Eskubide Sozialetako Departamentua, berriz, ez da elkarren arteko erantzukizun hori bere gain hartzen ari, ekitateari eta eraginkortasunari dagokienez. </w:t>
      </w:r>
    </w:p>
    <w:p>
      <w:pPr>
        <w:pStyle w:val="Normal"/>
        <w:rPr/>
      </w:pPr>
      <w:r>
        <w:rPr>
          <w:rStyle w:val="Normal1"/>
          <w:lang w:val="es-ES_tradnl"/>
        </w:rPr>
        <w:t>Lehen aipatu dekretuaren arabera, Nafarroako Foru Komunitateko administrazioaren eta oinarrizko gizarte zerbitzuen titularrak diren toki entitateen arteko hitzarmenak urte anitzekoak izanen dira, hiru urteko iraunaldiarekin.</w:t>
      </w:r>
    </w:p>
    <w:p>
      <w:pPr>
        <w:pStyle w:val="Normal"/>
        <w:rPr/>
      </w:pPr>
      <w:r>
        <w:rPr>
          <w:rStyle w:val="Normal1"/>
          <w:lang w:val="es-ES_tradnl"/>
        </w:rPr>
        <w:t xml:space="preserve">Alde horretatik, 2016ko abenduan amaitzen direnez 2013-2016 aldirako indarra duten hitzarmenak, eta kontuan hartuta pertsonen errealitateak eta beharrizanak aldatu egin direla, hitzarmen berriak sinatzeko esparrua une egokiena da hainbat alderdi berrikusteko, besteak beste populazio ratioak, hala gutxieneko taldeetarako nola Nafarroako Gobernuaren aldetiko finantzaketarako. </w:t>
      </w:r>
    </w:p>
    <w:p>
      <w:pPr>
        <w:pStyle w:val="Normal"/>
        <w:rPr/>
      </w:pPr>
      <w:r>
        <w:rPr>
          <w:rStyle w:val="Normal1"/>
          <w:lang w:val="es-ES_tradnl"/>
        </w:rPr>
        <w:t xml:space="preserve">Hori dela-eta, honako erabaki proposamen hau aurkezten du: </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 </w:t>
      </w:r>
      <w:r>
        <w:rPr>
          <w:rStyle w:val="Normal1"/>
          <w:lang w:val="es-ES_tradnl"/>
        </w:rPr>
        <w:t>Gizarte Zerbitzuei buruzko Foru Legea Oinarrizko Gizarte Zerbitzuetako programen eta finantzaketaren arloan garatzeko Erregelamendua onesten duen maiatzaren 22ko 32/2013 Foru Dekretua berrikus dezan.</w:t>
      </w:r>
    </w:p>
    <w:p>
      <w:pPr>
        <w:pStyle w:val="Normal"/>
        <w:rPr/>
      </w:pPr>
      <w:r>
        <w:rPr>
          <w:rStyle w:val="Normal1"/>
          <w:spacing w:val="0"/>
          <w:lang w:val="es-ES_tradnl"/>
        </w:rPr>
        <w:t xml:space="preserve">– </w:t>
      </w:r>
      <w:r>
        <w:rPr>
          <w:rStyle w:val="Normal1"/>
          <w:spacing w:val="0"/>
          <w:lang w:val="es-ES_tradnl"/>
        </w:rPr>
        <w:t xml:space="preserve">Finantzaketa sistema berrikus dezan, bai eta populazio tarteak ere, gutxieneko taldeak finantzatu eta zehazteko orduan. Oinarrizko gizarte zerbitzuetan alderdi asko eta oso heterogeneoak daude; horietako egoerak, gabeziak, beharrak, indarguneak eta ahuleziak oso ezberdinak dira haien artean. </w:t>
      </w:r>
    </w:p>
    <w:p>
      <w:pPr>
        <w:pStyle w:val="Normal"/>
        <w:rPr/>
      </w:pPr>
      <w:r>
        <w:rPr>
          <w:rStyle w:val="Normal1"/>
          <w:lang w:val="es-ES_tradnl"/>
        </w:rPr>
        <w:t>Iruñean, 2016ko abenduaren 21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