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Tuterako Fernando Remacha Musika Kontserbatorioaren kudeaketari eta finantz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Alberto Catalán Higueras jaunak, Legebiltzarreko Erregelamenduaren 188. artikuluan eta hurrengoetan ezarritakoaren babesean, honako galdera hauek aurkezten ditu, Hezkuntza Departamentuak idatziz erantzun ditzan: 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irizpide darabil Tuterako Fernando Remacha kontserbatorioaren kudeaketari eta finantzaketari dagokiene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noiz helaraziko dio Tuterako Udalari Tuterako Fernando Remacha kontserbatorioaren kudeaketari eta finantzaketari buruzko proposamena? </w:t>
      </w:r>
    </w:p>
    <w:p>
      <w:pPr>
        <w:pStyle w:val="Normal"/>
        <w:rPr/>
      </w:pPr>
      <w:r>
        <w:rPr>
          <w:rStyle w:val="Normal1"/>
          <w:lang w:val="es-ES_tradnl"/>
        </w:rPr>
        <w:t>Corellan, 2017ko urtar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