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Fernando Remacha Musika Kontserbatorioaren kostu osoaren finantz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ek aurkezten ditu, Hezkuntza Departamentuak idatziz erantzun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Tuterako Fernando Remacha kontserbatorioaren kostuaren ehuneko ehun finantzatuko al d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partamentuaren ustez, 2017rako Nafarroako Aurrekontu Orokorrei buruzko Foru Legean ezarritako kontu-saila aski al da kontserbatorio horren kostuaren ehuneko ehun finantza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zezkoan, nola beteko du kostuaren ehuneko ehu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