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Tuterako Fernando Remacha Musika Kontserbatorioa finantzatze aldera Tuterako Udalaren eta Hezkuntza Departamentuaren arteko hitzarmenean jasotako txostena egit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ta dagoen eta Nafarroako Gorteetako kide den Alberto Catalán Higueras jaunak, Legebiltzarreko Erregelamenduaren 188. artikuluan eta hurrengoetan ezarritakoaren babesean, honako galdera hauek aurkezten ditu, Hezkuntza Departamentuak idatziz erantzun dit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egin al du Tuterako Fernando Remacha Musika Kontserbatorioa finantzatze aldera Tuterako Udalaren eta Hezkuntza Departamentuaren artean sinatutako hitzarmenean jasotako txosten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xostenik egin ez baldin bada, Departamentuak zer dela-eta ez ditu bete hitzarmenean jasotako epeak? </w:t>
      </w:r>
    </w:p>
    <w:p>
      <w:pPr>
        <w:pStyle w:val="Normal"/>
        <w:rPr/>
      </w:pPr>
      <w:r>
        <w:rPr>
          <w:rStyle w:val="Normal1"/>
          <w:lang w:val="es-ES_tradnl"/>
        </w:rPr>
        <w:t>Corellan, 2017ko urtarr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