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altas o bajas producidas en las unidades de Modelo D en Primero de Infantil en los colegios públicos de Caparroso, Lodosa y Tafal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 al Departamento de Educación, para su respuesta por escrito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Se ha producido alguna alta o baja en las unidades de Modelo D establecidas en Primero de Infantil en los Colegios Públicos de Caparroso, Lodosa y Tafall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pecifíquese centro y circunstancia.</w:t>
      </w:r>
    </w:p>
    <w:p>
      <w:pPr>
        <w:pStyle w:val="Normal"/>
        <w:rPr/>
      </w:pPr>
      <w:r>
        <w:rPr>
          <w:rStyle w:val="Normal1"/>
          <w:lang w:val="es-ES_tradnl"/>
        </w:rPr>
        <w:t>Corella, a 4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