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Hezkuntza Departamentua premiatzen baita 2017-2018 ikasturterako aurreinskripzio-prozesuaz informatzeko kanpaina bat egin dezan, irizpide objektibo, bidezko eta informatiboetan oinarritua, aldez aurreko hizkuntza ereduei dagokienez aldez aurretik ezer ezarri gabe eta familiei eragin gabe eta ikastetxea aukeratzeko askatasuna ziurtat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 </w:t>
      </w:r>
      <w:r>
        <w:rPr>
          <w:rStyle w:val="Normal1"/>
          <w:lang w:val="es-ES_tradnl"/>
        </w:rPr>
        <w:t xml:space="preserve">Nafarroako Gorteetako kide den eta Unión del Pueblo Navarro (UPN) parlamentu-taldeari atxikita dagoenAlberto Catalán Higueras jaunak, Legebiltzarreko Erregelamenduaren 196. artikuluan eta hurrengoetan ezarritakoaren babesean, honako mozio hau aurkezten du, 2017ko urtarrilaren 19ko Osoko Bilkuran eztabaidatu eta bozkatzeko: </w:t>
      </w:r>
    </w:p>
    <w:p>
      <w:pPr>
        <w:pStyle w:val="Normal"/>
        <w:rPr/>
      </w:pPr>
      <w:r>
        <w:rPr>
          <w:rStyle w:val="Normal1"/>
          <w:lang w:val="es-ES_tradnl"/>
        </w:rPr>
        <w:t xml:space="preserve">Otsailaren erdialdetik aitzina egin ahalko da Haur Hezkuntzako (3tik 6 urtera) eta Lehen Hezkuntzako (6tik 12 urtera) eskola-aurreinskripzioa, zeina bereziki zuzentzen baitzaie 3 urteko seme-alabak, Nafarroako hezkuntza-sisteman lehen aldiz sartuko direnak, dituzten familiei. </w:t>
      </w:r>
    </w:p>
    <w:p>
      <w:pPr>
        <w:pStyle w:val="Normal"/>
        <w:rPr/>
      </w:pPr>
      <w:r>
        <w:rPr>
          <w:rStyle w:val="Normal1"/>
          <w:lang w:val="es-ES_tradnl"/>
        </w:rPr>
        <w:t>Eskola-adineko haurrak dituzten familiei Hezkuntza Departamentuak hezkuntzaren arloan egiten duen eskaintza ezagutzera emateko xedez, dibulgazio-kanpaina bat egin ohi da hainbat euskarritan (etxeetara bidaltzen diren gutunak, ikastetxeetan paratzen diren afixak, irratietako iragarki laburrak, hedabide idatzietako iragarkiak, eta abar).</w:t>
      </w:r>
    </w:p>
    <w:p>
      <w:pPr>
        <w:pStyle w:val="Normal"/>
        <w:rPr/>
      </w:pPr>
      <w:r>
        <w:rPr>
          <w:rStyle w:val="Normal1"/>
          <w:lang w:val="es-ES_tradnl"/>
        </w:rPr>
        <w:t xml:space="preserve">Euskarri horietan bi kontu nagusi azpimarratu ohi dira. Bata, familiei ohartarazten diena seme-alaben aurrematrikula egiteko epea hasi dela; bestea, hezkuntza arloko ardura daukan administrazio publikoak familia horien eskura jartzen dituen berrikuntzak eta hezkuntza arloko eskaintza. </w:t>
      </w:r>
    </w:p>
    <w:p>
      <w:pPr>
        <w:pStyle w:val="Normal"/>
        <w:rPr/>
      </w:pPr>
      <w:r>
        <w:rPr>
          <w:rStyle w:val="Normal1"/>
          <w:lang w:val="es-ES_tradnl"/>
        </w:rPr>
        <w:t xml:space="preserve">Horretarako, Hezkuntza Departamentuak aurrekontu bat ezartzen du informazio-kanpaina horrek eragindako gastuei aurre egiteko. Funts publikoak dira, erabateko gardentasunez eta arduraz administratu beharrekoak. </w:t>
      </w:r>
    </w:p>
    <w:p>
      <w:pPr>
        <w:pStyle w:val="Normal"/>
        <w:rPr/>
      </w:pPr>
      <w:r>
        <w:rPr>
          <w:rStyle w:val="Normal1"/>
          <w:lang w:val="es-ES_tradnl"/>
        </w:rPr>
        <w:t>Horregatik guztiagatik, honako erabaki proposamen hau aurkezten dugu:</w:t>
      </w:r>
    </w:p>
    <w:p>
      <w:pPr>
        <w:pStyle w:val="Normal"/>
        <w:rPr/>
      </w:pPr>
      <w:r>
        <w:rPr>
          <w:rStyle w:val="Normal1"/>
          <w:lang w:val="es-ES_tradnl"/>
        </w:rPr>
        <w:t>1.- Parlamentuak Hezkuntza Departamentua premiatzen du 2017-2018 ikasturterako aurreinskripzio-prozesuaz informatzeko kanpaina egin dezan irizpide objektibo, ekitatezko eta informatiboetan oinarrituta, seme-alaben eskolatzearen hizkuntza ereduei dagokienez familiei aldez aurretik ezer ezarri gabe eta haiengan eragin gabe.</w:t>
      </w:r>
    </w:p>
    <w:p>
      <w:pPr>
        <w:pStyle w:val="Normal"/>
        <w:rPr/>
      </w:pPr>
      <w:r>
        <w:rPr>
          <w:rStyle w:val="Normal1"/>
          <w:lang w:val="es-ES_tradnl"/>
        </w:rPr>
        <w:t xml:space="preserve">2.- Kanpaina hori ikastetxea hautatzeko askatasuna bermatuz eginen da, araudi indardunaren arabera familiek horretarako eskubidea baitute, eta inolako esku-sartzerik gabe. </w:t>
      </w:r>
    </w:p>
    <w:p>
      <w:pPr>
        <w:pStyle w:val="Normal"/>
        <w:rPr/>
      </w:pPr>
      <w:r>
        <w:rPr>
          <w:rStyle w:val="Normal1"/>
          <w:lang w:val="es-ES_tradnl"/>
        </w:rPr>
        <w:t>Corellan, 2017ko urtarrilaren 12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