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iorga Ramírez Erro jaunak egindako galderaren erantzuna, Foru Diputazioak emana, Eliza Katolikoaren jabetzakoak izanik Nafarroako administrazio publikoen funts publikoekin egokitu eta zaharberritu diren eraikinetan saldutako sarreren emaitza ekonomikoari buruzkoa. Galdera argitaratu zen 2016ko irailaren 22ko 109. Nafarroako Parlamentuko Aldizkari Ofizialean.</w:t>
      </w:r>
    </w:p>
    <w:p>
      <w:pPr>
        <w:pStyle w:val="Normal"/>
        <w:rPr/>
      </w:pPr>
      <w:r>
        <w:rPr>
          <w:rStyle w:val="Normal1"/>
          <w:lang w:val="es-ES_tradnl"/>
        </w:rPr>
        <w:t>Iruñean, 2016ko urri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Maiorga Ramírez Erro jaunak idatziz erantzuteko galdera egin du “Eliza Katolikoaren jabetzakoak izanik Nafarroako administrazio publikoen funts publikoekin egokitu eta zaharberritu diren eraikinetan saldutako sarreren emaitza ekonomikoari buruz” (9-16/PES-00319). Hona Kultura, Kirol eta Gazteriako kontseilariaren erantzuna:</w:t>
      </w:r>
    </w:p>
    <w:p>
      <w:pPr>
        <w:pStyle w:val="Normal"/>
        <w:rPr/>
      </w:pPr>
      <w:r>
        <w:rPr>
          <w:rStyle w:val="Normal1"/>
          <w:lang w:val="es-ES_tradnl"/>
        </w:rPr>
        <w:t xml:space="preserve">Vianako Printzea Erakundea-Kulturako Zuzendaritza Nagusiak ez du une honetara arte informaziorik sarreren salmentaren emaitza ekonomikoari buruz, ez eta bide horretatik Eliza Katolikoak lortutako diru kopuruari buruz ere. Bestalde, Kultura, Kirol eta Gazteria Departamentuak ez du informaziorik Eliza Katolikoak kontzeptu horregatik edo beste kontzeptu batzuengatik egin litzakeen diru itzulketei buruz. </w:t>
      </w:r>
    </w:p>
    <w:p>
      <w:pPr>
        <w:pStyle w:val="Normal"/>
        <w:rPr/>
      </w:pPr>
      <w:r>
        <w:rPr>
          <w:rStyle w:val="Normal1"/>
          <w:lang w:val="es-ES_tradnl"/>
        </w:rPr>
        <w:t>Nafarroako Kultur Ondareari buruzko azaroaren 22ko 14/2005 Foru Legearen 28. artikuluak Nafarroako Kultur Ondareko Ondasunen Erregistroan izena emandako ondasunen titularrei ezartzen dizkien betebeharrean artean, ez dago jasota informazio hori ematearena. Nolanahi ere, Parlamentuak aurtengo ekainaren 2an onetsitako ebazpenarekin bat, Kultura, Kirol eta Gazteria Departamentuak joan den ekainean Artzapezpikutza premiatu zuen Gobernuaren eta Eliza Katolikoaren arteko Batzordearen bilera bat egiteko, eta Administrazioak aztertu beharreko gaien artean proposatu zen kultur intereseko eraikinetan sartzeko sarrerako eta bisita publikoko baldintzak berrikustea.</w:t>
      </w:r>
    </w:p>
    <w:p>
      <w:pPr>
        <w:pStyle w:val="Normal"/>
        <w:rPr/>
      </w:pPr>
      <w:r>
        <w:rPr>
          <w:rStyle w:val="Normal1"/>
          <w:lang w:val="es-ES_tradnl"/>
        </w:rPr>
        <w:t>Kultura Zuzendaritza Nagusiak itxaroten jarraitzen du, Artzapezpikutzak batzorde horretarako bere ordezkariak noiz izendatuko, eta nolanahi ere aurreikusia du hemendik gutxira aipatutako bilerarako dei egitea, gai honetan aurrera egin ahal izateko.</w:t>
      </w:r>
    </w:p>
    <w:p>
      <w:pPr>
        <w:pStyle w:val="Normal"/>
        <w:rPr/>
      </w:pPr>
      <w:r>
        <w:rPr>
          <w:rStyle w:val="Normal1"/>
          <w:lang w:val="es-ES_tradnl"/>
        </w:rPr>
        <w:t>Hori jakinarazten dizut Nafarroako Parlamentuko Erregelamenduaren 194. artikuluan xedatutakoa betetzeko.</w:t>
      </w:r>
    </w:p>
    <w:p>
      <w:pPr>
        <w:pStyle w:val="Normal"/>
        <w:rPr/>
      </w:pPr>
      <w:r>
        <w:rPr>
          <w:rStyle w:val="Normal1"/>
          <w:lang w:val="es-ES_tradnl"/>
        </w:rPr>
        <w:t>Iruñean, 2016ko urriaren 13an</w:t>
      </w:r>
    </w:p>
    <w:p>
      <w:pPr>
        <w:pStyle w:val="Normal"/>
        <w:keepLines/>
        <w:widowControl/>
        <w:bidi w:val="0"/>
        <w:spacing w:lineRule="exact" w:line="230" w:before="0" w:after="113"/>
        <w:ind w:firstLine="283"/>
        <w:jc w:val="both"/>
        <w:rPr/>
      </w:pPr>
      <w:r>
        <w:rPr>
          <w:rStyle w:val="Normal1"/>
          <w:lang w:val="es-ES_tradnl"/>
        </w:rPr>
        <w:t>Kultura, Kirol eta Gazteriako kontseilaria: Ana Herrera Isas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