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akartxo Ruiz Jaso andreak egindako galderaren erantzuna, Foru Diputazioak emana, Nafarroako Foru Administrazioko langileei eta laneko gertakizunen, lan istripuen eta gaixotasun profesionalen aurrean duten aseguru- edo estaldura-araubideari buruzkoa. Galdera argitaratu zen 2016ko irailaren 30eko 111. Nafarroako Parlamentuko Aldizkari Ofizialean.</w:t>
      </w:r>
    </w:p>
    <w:p>
      <w:pPr>
        <w:pStyle w:val="Normal"/>
        <w:rPr/>
      </w:pPr>
      <w:r>
        <w:rPr>
          <w:rStyle w:val="Normal1"/>
          <w:lang w:val="es-ES_tradnl"/>
        </w:rPr>
        <w:t>Iruñean, 2016ko urri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Bakartxo Ruiz Jaso andreak idatziz erantzuteko galdera bat egin du (9-16/PES-00325). Hona Lehendakaritzako, Funtzio Publikoko, Barneko eta Justiziako kontseilariaren erantzuna: </w:t>
      </w:r>
    </w:p>
    <w:p>
      <w:pPr>
        <w:pStyle w:val="Normal"/>
        <w:rPr/>
      </w:pPr>
      <w:r>
        <w:rPr>
          <w:rStyle w:val="Normal1"/>
          <w:lang w:val="es-ES_tradnl"/>
        </w:rPr>
        <w:t>Honekin batera bidaltzen dut Funtzio Publikoaren zuzendari nagusi Amaia Goñi Lacabe andrearen txosten-erantzuna, 2016ko urriaren 20koa.</w:t>
      </w:r>
    </w:p>
    <w:p>
      <w:pPr>
        <w:pStyle w:val="Normal"/>
        <w:rPr/>
      </w:pPr>
      <w:r>
        <w:rPr>
          <w:rStyle w:val="Normal1"/>
          <w:lang w:val="es-ES_tradnl"/>
        </w:rPr>
        <w:t>Hori guztia jakinarazten dizut Nafarroako Parlamentuko Erregelamenduko 14. artikulua betez.</w:t>
      </w:r>
    </w:p>
    <w:p>
      <w:pPr>
        <w:pStyle w:val="Normal"/>
        <w:rPr/>
      </w:pPr>
      <w:r>
        <w:rPr>
          <w:rStyle w:val="Normal1"/>
          <w:lang w:val="es-ES_tradnl"/>
        </w:rPr>
        <w:t>Iruñean, 2016ko urriaren 21ean</w:t>
      </w:r>
    </w:p>
    <w:p>
      <w:pPr>
        <w:pStyle w:val="Normal"/>
        <w:rPr/>
      </w:pPr>
      <w:r>
        <w:rPr>
          <w:rStyle w:val="Normal1"/>
          <w:lang w:val="es-ES_tradnl"/>
        </w:rPr>
        <w:t>Lehendakaritzako, Funtzio Publikoko, Barneko eta Justiziako kontseilaria: Mª José Beaumont Aristu</w:t>
      </w:r>
    </w:p>
    <w:p>
      <w:pPr>
        <w:pStyle w:val="Normal"/>
        <w:rPr/>
      </w:pPr>
      <w:r>
        <w:rPr>
          <w:rStyle w:val="Normal1"/>
          <w:lang w:val="es-ES_tradnl"/>
        </w:rPr>
        <w:t>1. Zenbat dira gaur egun Nafarroako Foru Administrazioko langileak, laneko gertakizun, lan istripu eta lanbide-gaixotasunak aseguratzeko edo estaltzeko araubidearen arabera?</w:t>
      </w:r>
    </w:p>
    <w:p>
      <w:pPr>
        <w:pStyle w:val="Normal"/>
        <w:rPr/>
      </w:pPr>
      <w:r>
        <w:rPr>
          <w:rStyle w:val="Normal1"/>
          <w:lang w:val="es-ES_tradnl"/>
        </w:rPr>
        <w:t>2015eko datuen arabera, guztira 23.927,96 da pertsonen kopurua urteko. Hona hemen horien sailkapena, aseguramendu araubideari erreparatuta:</w:t>
      </w:r>
    </w:p>
    <w:p>
      <w:pPr>
        <w:pStyle w:val="Normal"/>
        <w:rPr/>
      </w:pPr>
      <w:r>
        <w:rPr>
          <w:rStyle w:val="Normal1"/>
          <w:lang w:val="es-ES_tradnl"/>
        </w:rPr>
        <w:t>A) GIZARTE SEGURANTZAKO ARAUBIDE OROKORRA: 17.484,34 dira; horietatik 16.932k Mutua Navarrarekin dituzte estalita lanbide-gertakizunak, eta 552,33k Nafarroako Gobernua dute entitate autoaseguratzailea.</w:t>
      </w:r>
    </w:p>
    <w:p>
      <w:pPr>
        <w:pStyle w:val="Normal"/>
        <w:rPr/>
      </w:pPr>
      <w:r>
        <w:rPr>
          <w:rStyle w:val="Normal1"/>
          <w:lang w:val="es-ES_tradnl"/>
        </w:rPr>
        <w:t>B) MUFACE: 4.817,95 dira; horietatik 4.706,10 Estatuko Klase Pasiboetakoak dira, eta 111,86 Gizarte Segurantzako araubide orokorrean daude Klase Pasiboen ondorio hutsetarako (2011ko urtarrilaren 1etik aurrera sartu dira).</w:t>
      </w:r>
    </w:p>
    <w:p>
      <w:pPr>
        <w:pStyle w:val="Normal"/>
        <w:rPr/>
      </w:pPr>
      <w:r>
        <w:rPr>
          <w:rStyle w:val="Normal1"/>
          <w:lang w:val="es-ES_tradnl"/>
        </w:rPr>
        <w:t>C) MUGEJU: 355,57 dira; horietatik 329,28 Estatuko Klase Pasiboetakoak dira, eta 26,29 Gizarte Segurantzako araubide orokorrean daude Klase Pasiboen ondorio hutsetarako (2011ko urtarrilaren 1etik aurrera sartu dira).</w:t>
      </w:r>
    </w:p>
    <w:p>
      <w:pPr>
        <w:pStyle w:val="Normal"/>
        <w:rPr/>
      </w:pPr>
      <w:r>
        <w:rPr>
          <w:rStyle w:val="Normal1"/>
          <w:lang w:val="es-ES_tradnl"/>
        </w:rPr>
        <w:t>D) MONTEPIOA: 1.270,10.</w:t>
      </w:r>
    </w:p>
    <w:p>
      <w:pPr>
        <w:pStyle w:val="Normal"/>
        <w:rPr/>
      </w:pPr>
      <w:r>
        <w:rPr>
          <w:rStyle w:val="Normal1"/>
          <w:spacing w:val="0"/>
          <w:lang w:val="es-ES_tradnl"/>
        </w:rPr>
        <w:t>2. Estaldura mota bakoitzerako guztizko kotizazioek eta laneko kontingentziaren araberakoek zer zenbateko ekonomiko egin dute 2015ean (eurotan)?</w:t>
      </w:r>
    </w:p>
    <w:p>
      <w:pPr>
        <w:pStyle w:val="Normal"/>
        <w:rPr/>
      </w:pPr>
      <w:r>
        <w:rPr>
          <w:rStyle w:val="Normal1"/>
          <w:spacing w:val="0"/>
          <w:lang w:val="es-ES_tradnl"/>
        </w:rPr>
        <w:t>2015eko datuen arabera, Foru Komunitateko Administrazioko eta haren erakunde autonomoetako langileen gizarte kotizazioek kostu hau izan dute:</w:t>
      </w:r>
    </w:p>
    <w:p>
      <w:pPr>
        <w:pStyle w:val="Normal"/>
        <w:rPr/>
      </w:pPr>
      <w:r>
        <w:rPr>
          <w:rStyle w:val="Normal1"/>
          <w:lang w:val="es-ES_tradnl"/>
        </w:rPr>
        <w:t>A) GIZARTE SEGURANTZAREN ARAUBIDE OROKORRA: guztizko kotizazioaren zenbatekoa 138.062.914,70 euro da. Laneko gertakizunei dagokienez, kotizazioak 9.147.612,99 euro egiten du, eta horietatik 148.560,58 euro dagozkie Nafarroako Gobernua autoaseguratzailea duten langileei.</w:t>
      </w:r>
    </w:p>
    <w:p>
      <w:pPr>
        <w:pStyle w:val="Normal"/>
        <w:rPr/>
      </w:pPr>
      <w:r>
        <w:rPr>
          <w:rStyle w:val="Normal1"/>
          <w:lang w:val="es-ES_tradnl"/>
        </w:rPr>
        <w:t>B) MUFACE: ez da ugazaba-kuotarik ordaintzen Estatuko Klase Pasiboetako langileengatik. Gizarte Segurantzako araubide orokorrean Klase Pasiboen ondorio hutsetarako dauden langileei dagokienez, kotizazioa 856.582,94 eurokoa izan da, eta horietatik 11.117,02 euro dagozkio laneko gertakizunengatiko kotizazioari.</w:t>
      </w:r>
    </w:p>
    <w:p>
      <w:pPr>
        <w:pStyle w:val="Normal"/>
        <w:rPr/>
      </w:pPr>
      <w:r>
        <w:rPr>
          <w:rStyle w:val="Normal1"/>
          <w:lang w:val="es-ES_tradnl"/>
        </w:rPr>
        <w:t>C) MUGEJU: ez da ugazaba-kuotarik ordaintzen Estatuko Klase Pasiboetako langileengatik. Gizarte Segurantzako araubide orokorrean Klase Pasiboen ondorio hutsetarako dauden langileei dagokienez, kotizazioa 169.229,05 eurokoa izan da, eta horietatik 3.921,73 euro dagozkio laneko gertakizunengatiko kotizazioari.</w:t>
      </w:r>
    </w:p>
    <w:p>
      <w:pPr>
        <w:pStyle w:val="Normal"/>
        <w:rPr/>
      </w:pPr>
      <w:r>
        <w:rPr>
          <w:rStyle w:val="Normal1"/>
          <w:lang w:val="es-ES_tradnl"/>
        </w:rPr>
        <w:t>D) MONTEPIOA: ez dago ugazaba-kuotarik horrelako langileengatik. Baina Foru Komunitateko Administrazioak Iruñeko Udalari ugazaba-kuota ordaintzen dio Su-itzaltze eta Salbamendu Zerbitzura udal horretatik etorri diren eta haren Montepioan dauden funtzionarioengatik, eta 2015ean kuota hori 824.387.66 eurokoa izan da.</w:t>
      </w:r>
    </w:p>
    <w:p>
      <w:pPr>
        <w:pStyle w:val="Normal"/>
        <w:rPr/>
      </w:pPr>
      <w:r>
        <w:rPr>
          <w:rStyle w:val="Normal1"/>
          <w:lang w:val="es-ES_tradnl"/>
        </w:rPr>
        <w:t>Iruñean, 2016ko urriaren 20an</w:t>
      </w:r>
    </w:p>
    <w:p>
      <w:pPr>
        <w:pStyle w:val="Normal"/>
        <w:keepLines/>
        <w:widowControl/>
        <w:bidi w:val="0"/>
        <w:spacing w:lineRule="exact" w:line="230" w:before="0" w:after="113"/>
        <w:ind w:firstLine="283"/>
        <w:jc w:val="both"/>
        <w:rPr/>
      </w:pPr>
      <w:r>
        <w:rPr>
          <w:rStyle w:val="Normal1"/>
          <w:lang w:val="es-ES_tradnl"/>
        </w:rPr>
        <w:t>Funtzio Publikoaren zuzendari nagusia: Amaia Goñi Laca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