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Central a adoptar el acuerdo preciso para proceder a la desclasificación de todos los asuntos, actos, documentos, informaciones, datos y objetos existentes en la Administración del Estado relacionados con los sucesos de Montejurra-1976, aprobada por la Comisión de Relaciones Ciudadanas e Institucionales del Parlamento de Navarra en sesión celebrada el día 16 de noviembre de 2016, cuyo texto se inserta a continuación:</w:t>
      </w:r>
    </w:p>
    <w:p>
      <w:pPr>
        <w:pStyle w:val="Normal"/>
        <w:rPr/>
      </w:pPr>
      <w:r>
        <w:rPr>
          <w:rStyle w:val="Normal1"/>
          <w:lang w:val="es-ES_tradnl"/>
        </w:rPr>
        <w:t>“</w:t>
      </w:r>
      <w:r>
        <w:rPr>
          <w:rStyle w:val="Normal1"/>
          <w:lang w:val="es-ES_tradnl"/>
        </w:rPr>
        <w:t>El Parlamento de Navarra insta al Gobierno central a que, de conformidad con lo establecido en la Ley 9/1978, de 5 de abril, sobre secretos oficiales, modificada por la Ley 48/1978, de 7 de octubre, adopte el acuerdo que sea preciso para proceder a la desclasificación de todos los asuntos, actos, documentos, informaciones, datos y objetos existentes en la Administración del Estado relacionados con los sucesos de Montejurra-1976, tanto anteriores como posteriores a los hechos acontecidos el 9 de mayo de 1976”.</w:t>
      </w:r>
    </w:p>
    <w:p>
      <w:pPr>
        <w:pStyle w:val="Normal"/>
        <w:rPr/>
      </w:pPr>
      <w:r>
        <w:rPr>
          <w:rStyle w:val="Normal1"/>
          <w:lang w:val="es-ES_tradnl"/>
        </w:rPr>
        <w:t>Pamplona, 17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