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Herritarrekiko eta Erakundeekiko Harremanetako Batzordeak, 2016ko azaroaren 16an egindako bileran, ondoko erabakia onetsi zuen: “Erabakia. Horren bidez, gobernu zentrala premiatzen da behar den erabakia har dezan, Jurramendi-1976ko gertakariak direla-eta Estatuko Administrazioan dauden afera, egintza, dokumentu, informazio, datu eta objektu guztiak desklasifik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Gobernu Zentrala premiatzen du, Sekretu Ofizialei buruzko apirilaren 5eko 9/1978 Legean –urriaren 7ko 48/1978 Legeak aldatutakoan– ezarritakoarekin bat, behar den erabakia har dezan, Jurramendi-1976ko gertakariak direla-eta Estatuko Administrazioan dauden afera, egintza, dokumentu, informazio, datu eta objektu guztiak desklasifikatzeko, 1976ko maiatzaren 9ko gertaeren aurrekoak zein gerokoak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