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s declaraciones de la Presidenta del Gobierno en el Pleno del día 15 de diciembre de 2016 con relación a la ruptura del protocolo para el borrado de las pintadas de exaltación del terrorismo, formulada por la Ilma. Sra. D.ª Ana María Beltrán Villalba y publicada en el Boletín Oficial del Parlamento de Navarra n.º 1 de 2 de enero de 2017 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