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isponer que la pregunta sobre la decisión del Gobierno de Navarra de reducir el límite máximo de desgravación en los planes de pensiones, formulada por la Ilma. Sra. D.ª Ana María Beltrán Villalba y publicada en el Boletín Oficial del Parlamento de Navarra número 1 de 2 de enero de 2017, se tramite ante la Comisión de Desarrollo Económico para ser respondida por el Consejero de Desarrollo Económico.</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