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conocer el Canal de Navarra como infraestructura estratégica para la Ribera, formulada por el G.P. Partido Socialista de Navarra y publicada en el Boletín Oficial del Parlamento de Navarra n.º 44 de 18 de dic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