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objetivos de empleo que tiene el Gobierno para el año 2017,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árate, adscrita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l grupo socialista se congratula por los resultados del paro registrados el año pasado en España y en Navarra. El empleo ha crecido en España y en Navarra, con gobiernos de diferentes signos. Cierto es que la tendencia positiva fue más aguda en España que en la Comunidad Foral. Así, en España los inscritos a la Seguridad Social aumentaron en más de 3 puntos porcentuales y en Navarra fue de más de 2 puntos. En cualquier caso, el beneficio es para aquellos que encuentran empleo. </w:t>
      </w:r>
    </w:p>
    <w:p>
      <w:pPr>
        <w:pStyle w:val="Normal"/>
        <w:rPr/>
      </w:pPr>
      <w:r>
        <w:rPr>
          <w:rStyle w:val="Normal1"/>
          <w:lang w:val="es-ES_tradnl"/>
        </w:rPr>
        <w:t xml:space="preserve">Pero en este balance anual nos preocupa el comportamiento del mes de diciembre. Algo que también preocupa al Vicepresidente Laparra, como manifestó en unas declaraciones. Que diciembre no es buen mes para Navarra por el mayor peso industrial es algo conocido. Pero ello no nos debe llevar a la complacencia. </w:t>
      </w:r>
    </w:p>
    <w:p>
      <w:pPr>
        <w:pStyle w:val="Normal"/>
        <w:rPr/>
      </w:pPr>
      <w:r>
        <w:rPr>
          <w:rStyle w:val="Normal1"/>
          <w:lang w:val="es-ES_tradnl"/>
        </w:rPr>
        <w:t>Texto de la pregunta:</w:t>
      </w:r>
    </w:p>
    <w:p>
      <w:pPr>
        <w:pStyle w:val="Normal"/>
        <w:rPr/>
      </w:pPr>
      <w:r>
        <w:rPr>
          <w:rStyle w:val="Normal1"/>
          <w:lang w:val="es-ES_tradnl"/>
        </w:rPr>
        <w:t>¿Qué objetivos de empleo tiene el Gobierno para 2017? ¿Cuenta con los agentes sociales para que el empleo que se cree sea de calidad? ¿Suscribirán algún pacto de empleo con ellos?</w:t>
      </w:r>
    </w:p>
    <w:p>
      <w:pPr>
        <w:pStyle w:val="Normal"/>
        <w:rPr/>
      </w:pPr>
      <w:r>
        <w:rPr>
          <w:rStyle w:val="Normal1"/>
          <w:lang w:val="es-ES_tradnl"/>
        </w:rPr>
        <w:t xml:space="preserve">Pamplona, 9 de enero de 2017 </w:t>
      </w:r>
    </w:p>
    <w:p>
      <w:pPr>
        <w:pStyle w:val="Normal"/>
        <w:keepLines/>
        <w:widowControl/>
        <w:bidi w:val="0"/>
        <w:spacing w:lineRule="exact" w:line="230" w:before="0" w:after="113"/>
        <w:ind w:firstLine="283"/>
        <w:jc w:val="both"/>
        <w:rPr/>
      </w:pPr>
      <w:r>
        <w:rPr>
          <w:rStyle w:val="Normal1"/>
          <w:lang w:val="es-ES_tradnl"/>
        </w:rPr>
        <w:t>La Parlamentaria Foral: Ainhoa Unzu Gá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