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enpleguak Nafarroan 2016an izan duen bila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alorazio egiten duzu enpleguak Nafarroan 2016an izandako bilakaerari buru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