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confianza en el Consejero de Educación después de los últimos hechos acontecidos en el departamento,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de máxima actualidad para su respuesta en Pleno dirigida a la Presidenta del Gobierno de Navarra </w:t>
      </w:r>
    </w:p>
    <w:p>
      <w:pPr>
        <w:pStyle w:val="Normal"/>
        <w:rPr/>
      </w:pPr>
      <w:r>
        <w:rPr>
          <w:rStyle w:val="Normal1"/>
          <w:lang w:val="es-ES_tradnl"/>
        </w:rPr>
        <w:t>¿Mantiene la confianza en el Consejero Mendoza después de los últimos hechos acontecidos en el Departamento de Educación, como la inseguridad jurídica ocurrida en la OPE de Primaria, la Orden Foral del PAI que apenas deja 20 días a los centros para ofrecer dicho programa o la imposición del modelo D en la zona no vascófona, con unos centros de referencia escogidos sin criterio?</w:t>
      </w:r>
    </w:p>
    <w:p>
      <w:pPr>
        <w:pStyle w:val="Normal"/>
        <w:rPr/>
      </w:pPr>
      <w:r>
        <w:rPr>
          <w:rStyle w:val="Normal1"/>
          <w:lang w:val="es-ES_tradnl"/>
        </w:rPr>
        <w:t xml:space="preserve">Pamplona, 23 de enero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