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el Instituto de Educación Secundaria de Cintruénigo, formulada por el Ilmo. Sr. D. Javier García Jiménez y publicada en el Boletín Oficial del Parlamento de Navarra número 15 de 23 de enero de 2017, se tramite ante la Comisión de Educación para ser respondida por el Consejero de Educación.</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3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