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urtarrilaren 23an egindako bilkuran, Eledunen Batzarrari entzun ondoren, hurreng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Xedatzea Hezkuntza Batzordean izapidetu dadin Javier García Jiménez jaunak aurkezturiko galdera, Ministerioak azken ebaluazioak direla-eta deitutako bilerara ez joateko Hezkuntzako kontseilariak izan zuen arrazoiari buruzkoa. Galdera 2016ko azaroaren 18ko 136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