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23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Hezkuntza Batzordean izapidetu dadin Javier García Jiménez jaunak aurkezturiko galdera, Hezkuntza Departamentuak NUParen Tuterako campuserako dituen planei buruzkoa. Galdera 2016ko azaroaren 22ko 13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