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Bakartxo Ruiz Jaso andreak egindako galderaren erantzuna, Foru Diputazioak emana, “Itxarote-zerrendetarako estrategiak eta lehentasunezko programak” kontusailari buruzkoa. Galdera argitaratu zen 2016ko urriaren 7ko 115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Bakartxo Ruiz Jaso andreak idatziz erantzuteko galdera egin du (9-15/PES-00335), informazioa nahi baitu “Lehentasunezko programak eta itxarote-zerrenden estrategia” izeneko 540004 52800 1220 311100 kontu-sailari buruz. Hauxe da Nafarroako Gobernuko Osasuneko kontseilariak horren gainean informatu beharrekoa:</w:t>
      </w:r>
    </w:p>
    <w:p>
      <w:pPr>
        <w:pStyle w:val="Normal"/>
        <w:rPr/>
      </w:pPr>
      <w:r>
        <w:rPr>
          <w:rStyle w:val="Normal1"/>
          <w:lang w:val="es-ES_tradnl"/>
        </w:rPr>
        <w:t>Kontu-sailaren xedea eta exekuzio zehatzak</w:t>
      </w:r>
    </w:p>
    <w:p>
      <w:pPr>
        <w:pStyle w:val="Normal"/>
        <w:rPr/>
      </w:pPr>
      <w:r>
        <w:rPr>
          <w:rStyle w:val="Normal1"/>
          <w:lang w:val="es-ES_tradnl"/>
        </w:rPr>
        <w:t>Kontu-sail honen xedea da langileak –funtsean sendagileak eta erizainak– egiturazko izendapenaren bitartez kontratatzea, itxarote-zerrendak gutxitzeko eta lehentasunezko beste programa batzuetarako.</w:t>
      </w:r>
    </w:p>
    <w:p>
      <w:pPr>
        <w:pStyle w:val="Normal"/>
        <w:rPr/>
      </w:pPr>
      <w:r>
        <w:rPr>
          <w:rStyle w:val="Normal1"/>
          <w:lang w:val="es-ES_tradnl"/>
        </w:rPr>
        <w:t>Osasun Departamentuaren aurreikuspena, kontu-sail honen xedeari buruzkoa, 2016. urtearen amaierara arte.</w:t>
      </w:r>
    </w:p>
    <w:p>
      <w:pPr>
        <w:pStyle w:val="Normal"/>
        <w:rPr/>
      </w:pPr>
      <w:r>
        <w:rPr>
          <w:rStyle w:val="Normal1"/>
          <w:lang w:val="es-ES_tradnl"/>
        </w:rPr>
        <w:t>Ezin da zenbatespen zehatzik egin kontu-sail honen behin betiko exekuzioa izan daitekeenari buruz, zeren eta kontrataziorako eskura dauden sendagileen araberakoa baita.</w:t>
      </w:r>
    </w:p>
    <w:p>
      <w:pPr>
        <w:pStyle w:val="Normal"/>
        <w:rPr/>
      </w:pPr>
      <w:r>
        <w:rPr>
          <w:rStyle w:val="Normal1"/>
          <w:lang w:val="es-ES_tradnl"/>
        </w:rPr>
        <w:t>Eskatutako informazioa eduki bezain laster, igorri eginen dizugu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