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para impulsar el deporte femenino en Navarra, formulada por la Ilma. Sra. D.ª Cristina Altuna Ochotoren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Cristina Altuna Ochotorena, Parlamentaria Foral adscrita al Grupo Parlamentario de Unión del Pueblo Navarro, en uso de las facultades que le confiere el Reglamento de la Cámara, presenta la siguiente interpelación:</w:t>
      </w:r>
    </w:p>
    <w:p>
      <w:pPr>
        <w:pStyle w:val="Normal"/>
        <w:rPr/>
      </w:pPr>
      <w:r>
        <w:rPr>
          <w:rStyle w:val="Normal1"/>
          <w:lang w:val="es-ES_tradnl"/>
        </w:rPr>
        <w:t xml:space="preserve">En la Ley Foral 15/2001, de 5 de julio, del deporte en Navarra, se establece como objetivo fundamental “la concepción del deporte como un derecho de toda la ciudadanía Navarra a conocerlo y practicarlo de manera libre y voluntaria en condiciones de igualdad y sin discriminación alguna por razón de género, edad, u otras circunstancias”. </w:t>
      </w:r>
    </w:p>
    <w:p>
      <w:pPr>
        <w:pStyle w:val="Normal"/>
        <w:rPr/>
      </w:pPr>
      <w:r>
        <w:rPr>
          <w:rStyle w:val="Normal1"/>
          <w:lang w:val="es-ES_tradnl"/>
        </w:rPr>
        <w:t xml:space="preserve">Siendo conscientes de que la consecución de este objetivo es un reto permanente en las políticas navarras, cabe analizar la situación de la que partimos. Resulta destacable la gran diferencia entre el número de licencias masculinas y femeninas existente en Navarra. En 2015, del total de 75.343 licencias registradas, la categoría masculina representa el 73,95% (55.720 licencias) y la femenina el 26,04% (19.623 licencias). </w:t>
      </w:r>
    </w:p>
    <w:p>
      <w:pPr>
        <w:pStyle w:val="Normal"/>
        <w:rPr/>
      </w:pPr>
      <w:r>
        <w:rPr>
          <w:rStyle w:val="Normal1"/>
          <w:lang w:val="es-ES_tradnl"/>
        </w:rPr>
        <w:t>En la última encuesta de hábitos deportivos de la población escolar en España (2011) se concluye que la práctica organizada de la población escolar se sitúa en el 63%. La diferencia entre sexos es de 20 puntos: un 73% de los chicos hacen actividad físico-deportiva organizada, frente al 53% de chicas. Una diferencia que se mantiene entre los adultos.</w:t>
      </w:r>
    </w:p>
    <w:p>
      <w:pPr>
        <w:pStyle w:val="Normal"/>
        <w:rPr/>
      </w:pPr>
      <w:r>
        <w:rPr>
          <w:rStyle w:val="Normal1"/>
          <w:lang w:val="es-ES_tradnl"/>
        </w:rPr>
        <w:t xml:space="preserve">El informe avanza y detecta que la actividad físico-deportiva se reduce con la llegada a la adolescencia: el porcentaje de práctica disminuye pasando del 64% entre los 6-7 años al 50% entre los 16-18. Destaca, sin embargo, que en el caso de las chicas el abandono se produce en mayor medida que en los chicos. Estos diferenciales de práctica entre sexos en población escolar y adulta se mantienen, con lo que se destaca la importancia de la necesidad de incorporar unos hábitos regulares de práctica deportiva en edad escolar, garantizando desde el deporte base la igualdad de oportunidades. </w:t>
      </w:r>
    </w:p>
    <w:p>
      <w:pPr>
        <w:pStyle w:val="Normal"/>
        <w:rPr/>
      </w:pPr>
      <w:r>
        <w:rPr>
          <w:rStyle w:val="Normal1"/>
          <w:lang w:val="es-ES_tradnl"/>
        </w:rPr>
        <w:t xml:space="preserve">Por ello, con el objetivo de avanzar en la igualdad de oportunidades entre hombres y mujeres, así como en lograr que las chicas no abandonen antes la actividad físico-deportiva se interpela al Gobierno de Navarra sobre la política para impulsar el deporte femenino en Navarra. </w:t>
      </w:r>
    </w:p>
    <w:p>
      <w:pPr>
        <w:pStyle w:val="Normal"/>
        <w:rPr/>
      </w:pPr>
      <w:r>
        <w:rPr>
          <w:rStyle w:val="Normal1"/>
          <w:lang w:val="es-ES_tradnl"/>
        </w:rPr>
        <w:t>Pamplona, 19 de enero de 2017</w:t>
      </w:r>
    </w:p>
    <w:p>
      <w:pPr>
        <w:pStyle w:val="Normal"/>
        <w:keepLines/>
        <w:widowControl/>
        <w:bidi w:val="0"/>
        <w:spacing w:lineRule="exact" w:line="230" w:before="0" w:after="113"/>
        <w:ind w:firstLine="283"/>
        <w:jc w:val="both"/>
        <w:rPr/>
      </w:pPr>
      <w:r>
        <w:rPr>
          <w:rStyle w:val="Normal1"/>
          <w:lang w:val="es-ES_tradnl"/>
        </w:rPr>
        <w:t>La Parlamentaria Foral: Cristina Altuna Ochotor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