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propone la creación de una mesa de trabajo con el fin de implantar medidas que den solución a la plaga de conejos, presentada por el Ilmo. Sr. D. Santos Cerdán Leó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antos Cerdán León, portavoz adjunto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Los daños en la agricultura como consecuencia de la plaga de conejos que existe en diferentes pueblos de la Ribera exigen que se tomen medidas por parte de las administraciones, con el fin de minimizarlos y conjugar los intereses tanto de los agricultores como de los cazadores. </w:t>
      </w:r>
    </w:p>
    <w:p>
      <w:pPr>
        <w:pStyle w:val="Normal"/>
        <w:rPr/>
      </w:pPr>
      <w:r>
        <w:rPr>
          <w:rStyle w:val="Normal1"/>
          <w:lang w:val="es-ES_tradnl"/>
        </w:rPr>
        <w:t>Propuesta de resolución:</w:t>
      </w:r>
    </w:p>
    <w:p>
      <w:pPr>
        <w:pStyle w:val="Normal"/>
        <w:rPr/>
      </w:pPr>
      <w:r>
        <w:rPr>
          <w:rStyle w:val="Normal1"/>
          <w:lang w:val="es-ES_tradnl"/>
        </w:rPr>
        <w:t>Se propone crear una mesa de trabajo en la que estén representadas las diferentes administraciones implicadas, Ayuntamientos y Gobierno de Navarra, así como las asociaciones de cazadores y agricultores, con el fin de implantar medidas que den solución a la plaga de conejos.</w:t>
      </w:r>
    </w:p>
    <w:p>
      <w:pPr>
        <w:pStyle w:val="Normal"/>
        <w:rPr/>
      </w:pPr>
      <w:r>
        <w:rPr>
          <w:rStyle w:val="Normal1"/>
          <w:lang w:val="es-ES_tradnl"/>
        </w:rPr>
        <w:t>En Pamplona a 19 de enero de 2017</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