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Iruña-Noaingo aireportuak urtean zehar hegaldi gehiago izatera bideratutako negoziazioak zertan dir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ta dagoen Carlos García Adanero jaunak, Legebiltzarreko Erregelamenduaren 188. artikuluan eta hurrengoetan ezarritakoaren babesean, honako galdera hau aurkezten du, lehen lehendakariorde eta Garapen Ekonomikora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tan dira Iruña-Noaingo aireportuak urtean zehar hegaldi gehiago izateko negoziazio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