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Nafarroako Gobernua premiatzen baita Karlismoaren Museoaren edukiak berrikus ditzan eta haren aholkularitza-batzordearen kideak ald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Kultura, Kirol eta Gazteria Batzordean izapidetzea, eta zuzenketak aurkezteko epea bukatzea eztabaidari ekiteko bilkura-egunaren aurrekoaren eguerdiko hamabietan.</w:t>
      </w:r>
    </w:p>
    <w:p>
      <w:pPr>
        <w:pStyle w:val="Normal"/>
        <w:rPr/>
      </w:pPr>
      <w:r>
        <w:rPr>
          <w:rStyle w:val="Normal1"/>
          <w:lang w:val="es-ES_tradnl"/>
        </w:rPr>
        <w:t>Iruñean, 2017ko urtarrilaren 2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Kultura, Kirol eta Gazteria Batzordean eztabaidatu eta bozkatzeko. Mozioaren bidez, Nafarroako Gobernua premiatzen da Karlismoaren Museoaren edukiak berrikus ditzan eta haren aholkularitza-batzordearen kideak alda ditzan.</w:t>
      </w:r>
    </w:p>
    <w:p>
      <w:pPr>
        <w:pStyle w:val="Normal"/>
        <w:rPr/>
      </w:pPr>
      <w:r>
        <w:rPr>
          <w:rStyle w:val="Normal1"/>
          <w:lang w:val="es-ES_tradnl"/>
        </w:rPr>
        <w:t>Zeharkako memoriaren kontzeptuak berarekin dakar Nafarroako Gobernuaren erakunde-maila eta -ekintza guztiek koherentzia eta koordinazio bat izatea, gai hori arautzen duten lege desberdinen espiritu eta filosofiarekiko errespetuan oinarritua.</w:t>
      </w:r>
    </w:p>
    <w:p>
      <w:pPr>
        <w:pStyle w:val="Normal"/>
        <w:rPr/>
      </w:pPr>
      <w:r>
        <w:rPr>
          <w:rStyle w:val="Normal1"/>
          <w:lang w:val="es-ES_tradnl"/>
        </w:rPr>
        <w:t>“</w:t>
      </w:r>
      <w:r>
        <w:rPr>
          <w:rStyle w:val="Normal1"/>
          <w:lang w:val="es-ES_tradnl"/>
        </w:rPr>
        <w:t xml:space="preserve">Zeharkakotasun” kontzeptua interesgarria da; izan ere, legegintza-borondate bati, memoria historikoa sustatzekoari, zentzua ematen dio, egia, justizia eta ordainean oinarrituriko politika publikoak ez daitezen isolaturik egon beste ekintza batzuetatik. </w:t>
      </w:r>
    </w:p>
    <w:p>
      <w:pPr>
        <w:pStyle w:val="Normal"/>
        <w:rPr/>
      </w:pPr>
      <w:r>
        <w:rPr>
          <w:rStyle w:val="Normal1"/>
          <w:lang w:val="es-ES_tradnl"/>
        </w:rPr>
        <w:t xml:space="preserve">Halaber, adostasun sozial eta politiko zabala dago memoriak ikasgune gisa duen garrantziaren inguruan; izan ere, bultzada etiko indartsua duen mugimendua da. Hala, Erakundeekiko Harremanetako kontseilariak azpimarratu zuen “memoriak izan behar duen eginkizuna gizarte bidezkoagoa, etikoagoa, iraganari era kritikoan begiratuko diona eraikitzerakoan”, eta gu ere bat gatoz erabat baieztapen horrekin. </w:t>
      </w:r>
    </w:p>
    <w:p>
      <w:pPr>
        <w:pStyle w:val="Normal"/>
        <w:rPr/>
      </w:pPr>
      <w:r>
        <w:rPr>
          <w:rStyle w:val="Normal1"/>
          <w:lang w:val="es-ES_tradnl"/>
        </w:rPr>
        <w:t>Azaroaren 26ko 33/2013 Foru Legeak, 1936ko kolpe militarraren ondorioz eraildako eta errepresioaren biktima izandako Nafarroako herritarrei errekonozimendua eta ordain morala ematekoak, sakoneko aldaketa ekarri zuen memoria demokratikoaren tratamenduari dagokionez. Testu horrek, neurri batzuk hartzera behartzeaz gain, bultzatzen gaitu neurri horiek zioen azalpenean eta artikuluetan zehazten diren printzipio eta oinarriak kontuan hartuta hartzera.</w:t>
      </w:r>
    </w:p>
    <w:p>
      <w:pPr>
        <w:pStyle w:val="Normal"/>
        <w:rPr/>
      </w:pPr>
      <w:r>
        <w:rPr>
          <w:rStyle w:val="Normal1"/>
          <w:lang w:val="es-ES_tradnl"/>
        </w:rPr>
        <w:t xml:space="preserve">Karlismoaren Museoak, 1999an Foru Agindu bidez sortua eta 2010ean inauguratuta, ez ditu fidelki islatzen estatu kolpe frankistaren garaian gure lurraldean gertatutakoak. Badakigu karlismoa ia berrehun urte dituen mugimendua dela, haren konplexutasuna eta bultzadak ezagutzen ditugu; hori dela eta, karlismoaren hiru urteko errepresioa eta ondorengo gerraostea kanpo uztea, foru lege baten aurka joateaz gain, Bizikidetzaren eta Giza Eskubideen Zuzendaritza Nagusia modu egokian hartzen ari den neurri askoren aurka joatea ere bada. </w:t>
      </w:r>
    </w:p>
    <w:p>
      <w:pPr>
        <w:pStyle w:val="Normal"/>
        <w:rPr/>
      </w:pPr>
      <w:r>
        <w:rPr>
          <w:rStyle w:val="Normal1"/>
          <w:lang w:val="es-ES_tradnl"/>
        </w:rPr>
        <w:t xml:space="preserve">Karlismoa ezinbestekoa izan zen frankismoak lortu zuen garaipenean, eta, batez ere, zabaldu zen errepresio ankerraren protagonista izan zen. Ankerkeria karlista guztia hemen kontatzea ez dator harira, kontu ezagun eta luzea baita; baina agerikoa da karlismoak milaka fusilatze, bortxatze, lapurreta eta ile-mozketa babestu, erraztu eta gauzatu zituela. Hori ebidentzia historikoa da; izan ere, biktimek berek kontatzeaz gain, artxibo publikoetan bertan ere jasota dago. Hala, gerrako batzar karlisten zentzua zen, hain zuzen, elementu errepublikarren aurkako errepresio doi eta eraginkorra zabaltzea. </w:t>
      </w:r>
    </w:p>
    <w:p>
      <w:pPr>
        <w:pStyle w:val="Normal"/>
        <w:rPr/>
      </w:pPr>
      <w:r>
        <w:rPr>
          <w:rStyle w:val="Normal1"/>
          <w:lang w:val="es-ES_tradnl"/>
        </w:rPr>
        <w:t>Hortaz, karlismoaren historiako garai funtsezko hura Karlismoaren Museotik at uztea eta ahaztea, gaur egun oraindik gure artean bizi diren biktimekiko iraina izateaz gain, karlismoaren irudi idealizatu eta distortsionatu bat ematea ere bada. Karlismoa aztertzea eta ulertaraztea bada gure nahia, merezi du bere osotasunean tratatzea.</w:t>
      </w:r>
    </w:p>
    <w:p>
      <w:pPr>
        <w:pStyle w:val="Normal"/>
        <w:rPr/>
      </w:pPr>
      <w:r>
        <w:rPr>
          <w:rStyle w:val="Normal1"/>
          <w:lang w:val="es-ES_tradnl"/>
        </w:rPr>
        <w:t xml:space="preserve">Ezin da karlismoa biktima huts gisa edota gizarte-disidentziako herri-mugimendu gisa aurkeztu, 1936an ehunka gizon eta emakume nafarren hilketaren erantzule nagusia izan zenean. Gaizki uztartzen dira, ikuspuntu guztietatik, eskua eman diezaiegula biktima errepublikarrei eta, aldi berean, hain eskuzabalak izatea biktima-eragileekin. </w:t>
      </w:r>
    </w:p>
    <w:p>
      <w:pPr>
        <w:pStyle w:val="Normal"/>
        <w:rPr/>
      </w:pPr>
      <w:r>
        <w:rPr>
          <w:rStyle w:val="Normal1"/>
          <w:lang w:val="es-ES_tradnl"/>
        </w:rPr>
        <w:t>Eta horiek dira, hain zuzen, zeharkako memoria balioan jarri behar deneko jarrerak. Ez amaiera erretoriko gisa, jarduketa zintzo eta konprometitu gisa baino. Lehen aipaturiko legearen 1.2. artikuluak gauzak bestela egitera gonbidatzen gaitu; izan ere, hauxe zehazten du: “Halaber, foru lege honek erraztasunak eman nahi ditu Nafarroan garai horretan gertatutakoak ezagut daitezen”.</w:t>
      </w:r>
    </w:p>
    <w:p>
      <w:pPr>
        <w:pStyle w:val="Normal"/>
        <w:rPr/>
      </w:pPr>
      <w:r>
        <w:rPr>
          <w:rStyle w:val="Normal1"/>
          <w:lang w:val="es-ES_tradnl"/>
        </w:rPr>
        <w:t xml:space="preserve">Hori dela eta, premiazkoa eta derrigorrezkoa da Karlismoaren Museoaren edukia egokitzea lurralde honetan gerra zibilean eta frankismoaren garaian izandako gertakarietara. </w:t>
      </w:r>
    </w:p>
    <w:p>
      <w:pPr>
        <w:pStyle w:val="Normal"/>
        <w:rPr/>
      </w:pPr>
      <w:r>
        <w:rPr>
          <w:rStyle w:val="Normal1"/>
          <w:lang w:val="es-ES_tradnl"/>
        </w:rPr>
        <w:t xml:space="preserve">Halaber, hausnarketa sakona egin beharko litzateke museoaren batzorde aholku-emailea osatzen duten erakunde eta pertsonen aukeraketari buruz. Kontua ez da zentsoreka aritzea edota gorrototik edo sektarismo ideologikotik jardutea, baizik eta kontsultarako tresna bat Nafarroako Gobernuak sustaturiko erakunde orotan zaindu behar diren printzipio etiko eta demokratikoetara egokitzea. Eta batzorde horretan egotea publikoki estatu kolpearen eta “gurutzadaren” aldekoak diren pertsona, alderdi eta elkarteak, biktima errepublikarren memoria etengabe gutxiesten dutenak, ez da ustezko “aniztasun” bat ontzat ematea baino, eta horrek ez du tokirik memoriari buruzko politika serio batez ari bagara. Aniztasun horrekin lotuta, gainera, arraroa da biktimen ahotsik ez entzutea. </w:t>
      </w:r>
    </w:p>
    <w:p>
      <w:pPr>
        <w:pStyle w:val="Normal"/>
        <w:rPr/>
      </w:pPr>
      <w:r>
        <w:rPr>
          <w:rStyle w:val="Normal1"/>
          <w:lang w:val="es-ES_tradnl"/>
        </w:rPr>
        <w:t xml:space="preserve">Horrenbestez, Nafarroako Gobernuak museo horrekiko orain arte izan duen jarrera berrikusteak erakutsi eginen du gure historia hurbileko biktimak nolako sentsibilitatez tratatzen ditugun; izan ere, Nafarroan funtzionarioak, irakasleak, zinegotziak eta bestelako pertsona arruntak erail bazituzten, izan zen, besteak beste, karlismoak bere eginkizuna bete zuelako, tamalez. </w:t>
      </w:r>
    </w:p>
    <w:p>
      <w:pPr>
        <w:pStyle w:val="Normal"/>
        <w:rPr/>
      </w:pPr>
      <w:r>
        <w:rPr>
          <w:rStyle w:val="Normal1"/>
          <w:lang w:val="es-ES_tradnl"/>
        </w:rPr>
        <w:t xml:space="preserve">Horregatik guztiagatik, Nafarroako Parlamentuak erabakitzen du: </w:t>
      </w:r>
    </w:p>
    <w:p>
      <w:pPr>
        <w:pStyle w:val="Normal"/>
        <w:rPr/>
      </w:pPr>
      <w:r>
        <w:rPr>
          <w:rStyle w:val="Normal1"/>
          <w:lang w:val="es-ES_tradnl"/>
        </w:rPr>
        <w:t xml:space="preserve">1. Nafarroako Gobernua premiatzea sei hilabeteko epean Karlismoaren Museoaren edukiak (erakusketa iraunkorra) berrikusteko plan bat aurkez dezan, koherentea izanen dena 1936ko kolpe militarraren ondorioz eraildako eta errepresioaren biktima izandako Nafarroako herritarrei errekonozimendua eta ordain morala emateko azaroaren 26ko 33/2013 Foru Legearen printzipioekin. Halaber, Gobernua premiatzea epe berean aurkez ditzan aldi baterako erakusketa baterako gidoi eta plan bat. Erakusketa horretan karlismoa 1936ko altxamendu militarrean kokatuko da, erreketeek gerra zibilean izan zuten parte-hartzean, eta karlismoak eta erreketeek altxamendu militarraren osteko errepresioan izan zuten protagonismoan. Aldi baterako erakusketa hori ibiltaria izanen da eta Nafarroan zehar jarriko da. </w:t>
      </w:r>
    </w:p>
    <w:p>
      <w:pPr>
        <w:pStyle w:val="Normal"/>
        <w:rPr/>
      </w:pPr>
      <w:r>
        <w:rPr>
          <w:rStyle w:val="Normal1"/>
          <w:lang w:val="es-ES_tradnl"/>
        </w:rPr>
        <w:t xml:space="preserve">2. Nafarroako Gobernua premiatzea alda dezan Karlismoaren Museoko Batzorde Aholku-emailea izendatzen duen 81/2016 Foru Agindua, azaroaren 11koa, eta haren eginkizunei gehitu diezaien karlismoari buruzko ikerketa eta zabalkundea sustatzekoa, betiere jarraikiz 1936ko kolpe militarraren ondorioz eraildako eta errepresioaren biktima izandako Nafarroako herritarrei errekonozimendua eta ordain morala emateko azaroaren 26ko 33/2013 Foru Legearen zioen azalpenean eta artikulu desberdinetan jasotzen den ildoari. Halaber, premiatzen da batzorde aholku-emaile horrek bere kideen artean izan ditzan Memoria Historikoaren arloko Koordinazio Batzorde Teknikoan jada parte hartzen duten memoriaren alorreko bi elkarteak. </w:t>
      </w:r>
    </w:p>
    <w:p>
      <w:pPr>
        <w:pStyle w:val="Normal"/>
        <w:rPr/>
      </w:pPr>
      <w:r>
        <w:rPr>
          <w:rStyle w:val="Normal1"/>
          <w:lang w:val="es-ES_tradnl"/>
        </w:rPr>
        <w:t>Iruñean, 2017ko urtarrilaren 18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