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a ampliación o construcción de un nuevo colegio público en Mutilva, publicada en el Boletín Oficial del Parlamento de Navarra núm. 121 de 21 de octubre de 2016.</w:t>
      </w:r>
    </w:p>
    <w:p>
      <w:pPr>
        <w:pStyle w:val="Normal"/>
        <w:rPr/>
      </w:pPr>
      <w:r>
        <w:rPr>
          <w:rStyle w:val="Normal1"/>
          <w:lang w:val="es-ES_tradnl"/>
        </w:rPr>
        <w:t>Pamplona, 8 de nov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escrita 9-16/PES-00352, presentada por el Ilmo. Sr. D. Alberto Catalán Higueras (UPN), el Consejero de Educación del Gobierno de Navarra informa:</w:t>
      </w:r>
    </w:p>
    <w:p>
      <w:pPr>
        <w:pStyle w:val="Normal"/>
        <w:rPr/>
      </w:pPr>
      <w:r>
        <w:rPr>
          <w:rStyle w:val="Normal1"/>
          <w:spacing w:val="0"/>
          <w:lang w:val="es-ES_tradnl"/>
        </w:rPr>
        <w:t>Que el Departamento de Educación tiene previsto la construcción de un nuevo edificio como ampliación del CP San Pedro de Mutilva en el término municipal de esta localidad. Está prevista la licitación del proyecto en 2017 y la ejecución de la obra entre 2017 y 2018. Las cantidades aproximadas de licitación para proyecto y obra son 130.580,41 y 3.600.286,70 euros respectivamente.</w:t>
      </w:r>
    </w:p>
    <w:p>
      <w:pPr>
        <w:pStyle w:val="Normal"/>
        <w:rPr/>
      </w:pPr>
      <w:r>
        <w:rPr>
          <w:rStyle w:val="Normal1"/>
          <w:lang w:val="es-ES_tradnl"/>
        </w:rPr>
        <w:t>Iruñean, 2016ko azaroaren 8an / Pamplona, 8 de noviembre de 2016</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