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tzen dut Nafarroako Parlamentuko Aldizkari Ofizialean argitara dadin Begoña Ganuza Bernaola andreak egindako galderaren erantzuna, Foru Diputazioak emana, Odol Bankuko zuzendariaren kargu-uzteari buruzkoa. Galdera argitaratu zen 2016ko azaroaren 18ko 136. Nafarroako Parlamentuko Aldizkari Ofizialean.</w:t>
      </w:r>
    </w:p>
    <w:p>
      <w:pPr>
        <w:pStyle w:val="Normal"/>
        <w:rPr/>
      </w:pPr>
      <w:r>
        <w:rPr>
          <w:rStyle w:val="Normal1"/>
          <w:lang w:val="es-ES_tradnl"/>
        </w:rPr>
        <w:t>Iruñean, 2016ko abendu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Begoña Ganuza Bernaola andreak idatziz erantzuteko galdera bat egin du, jakin nahi baitu zergatik kendu duten kargutik Odol Bankuko zuzendaria (9-16-PES-00384). Hona Nafarroako Gobernuko Osasuneko kontseilariaren informazioa:</w:t>
      </w:r>
    </w:p>
    <w:p>
      <w:pPr>
        <w:pStyle w:val="Normal"/>
        <w:rPr/>
      </w:pPr>
      <w:r>
        <w:rPr>
          <w:rStyle w:val="Normal1"/>
          <w:spacing w:val="0"/>
          <w:lang w:val="es-ES_tradnl"/>
        </w:rPr>
        <w:t>Nafarroako Odol Bankuko zuzendaria kargutik kentzeko arrazoiak lotuta daude zenbait alderdi funtzionalekin, harekiko konfiantza galtzea ekarri dutenak. Alderdi funtzional horiek dagozkie aipatutako Odol eta Ehun Bankuaren jardueraren ondorioz sortzen diren kobrezko hondakin biologikoen kudeaketa administratiborako erabili dituen prozedurei.</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1ea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