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tzeman da 22/2016 Foru Legean –abenduaren 21ekoa, zeinaren bidez herritarrentzako laguntza-neurriak ezartzen baitira etxebizitzaren alorrean (Foru Legea 2016ko abenduaren 22ko 156. Nafarroako Parlamentuko Aldizkari Ofizialean argitaratu zen)–. Horrenbestez, honako zuzenketa hau egiten da:</w:t>
      </w:r>
    </w:p>
    <w:p>
      <w:pPr>
        <w:pStyle w:val="Normal"/>
        <w:rPr/>
      </w:pPr>
      <w:r>
        <w:rPr>
          <w:rStyle w:val="Normal1"/>
          <w:lang w:val="es-ES_tradnl"/>
        </w:rPr>
        <w:t>2. artikuluko lehen idatz-zatian, 31. orrialdeko ezkerreko zutabe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...) apirilaren 5eko 253/2013 Errege Dekretuak (...)”</w:t>
      </w:r>
    </w:p>
    <w:p>
      <w:pPr>
        <w:pStyle w:val="Normal"/>
        <w:rPr/>
      </w:pPr>
      <w:r>
        <w:rPr>
          <w:rStyle w:val="Normal1"/>
          <w:lang w:val="es-ES_tradnl"/>
        </w:rPr>
        <w:t>Honako hau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...) apirilaren 5eko 235/2013 Errege Dekretuak (...)”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