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22/2016, de 21 de diciembre, por la que se adoptan medidas de apoyo a los ciudadanos y ciudadanas en materia de vivienda, publicada en el Boletín Oficial del Parlamento de Navarra número 156, de 22 de diciembre de 201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artículo 2, apartado uno, página 31, segunda columna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…) Real Decreto 253/2013, de 5 de abril (…)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…) Real Decreto 235/2013, de 5 de abril (…)”</w:t>
      </w:r>
    </w:p>
    <w:p>
      <w:pPr>
        <w:pStyle w:val="Normal"/>
        <w:rPr/>
      </w:pPr>
      <w:r>
        <w:rPr>
          <w:rStyle w:val="Normal1"/>
          <w:lang w:val="es-ES_tradnl"/>
        </w:rPr>
        <w:t>Pamplona, 31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