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económica y fiscal del Gobierno de Navarra, formulada por el Ilmo. Sr. D. Juan Luis Sánchez de Muniáin Laca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uan Luis Sánchez de Muniáin, miembro del Grupo Parlamentario Unión del Pueblo Navarro (UPN), de conformidad con lo establecido en el Reglamento de la Cámara, solicita respuesta a la Presidenta del Gobierno de Navarra, Uxue Barkos, para su contestación oral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las últimas sentencias que vuelven a advertir la ilegalidad cometida por varios alcaldes al colocar la ikurriña en la fachada oficial de ayuntamientos navarr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la vista de los datos publicados por el diario económico </w:t>
      </w:r>
      <w:r>
        <w:rPr>
          <w:rStyle w:val="Normal1"/>
          <w:i/>
          <w:lang w:val="es-ES_tradnl"/>
        </w:rPr>
        <w:t>Expansión</w:t>
      </w:r>
      <w:r>
        <w:rPr>
          <w:rStyle w:val="Normal1"/>
          <w:lang w:val="es-ES_tradnl"/>
        </w:rPr>
        <w:t xml:space="preserve">, en el que se señala que Navarra se encuentra en los puestos de cabeza del ranking de comunidades con mayor fuga de empres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iensa el Gobierno variar su política económica y fisc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4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uan Luis Sánchez de Muniái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