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ayudas de transporte y comedor para el alumnado matriculado en el modelo D en las zonas mixta y no vascófona, formulada por el Ilmo. Sr. D. Iñaki Iriarte Lóp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ñaki lriarte López, miembro de las Cortes de Navarra, adscrito al Grupo Parlamentario de Unión del Pueblo Navarro (UPN), al amparo de lo dispuesto en el artículo 188 y siguientes del Reglamento de la Cámara, formula al Gobierno de Navarra la siguiente pregunta, para su respuesta oral en el Pleno del Parlamento: </w:t>
      </w:r>
    </w:p>
    <w:p>
      <w:pPr>
        <w:pStyle w:val="Normal"/>
        <w:rPr/>
      </w:pPr>
      <w:r>
        <w:rPr>
          <w:rStyle w:val="Normal1"/>
          <w:lang w:val="es-ES_tradnl"/>
        </w:rPr>
        <w:t>El Plan del Euskara establece ayudas de transporte y comedor para todo el alumnado que se matricule en modelo D en las zonas mixta y no vascófo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Se ha calculado a cuánto ascenderá el coste de esas ayu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Por qué sólo el alumnado de un modelo educativo puede beneficiarse de esas ayud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No resulta discriminatori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lñaki lriarte Lóp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