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derecho de los individuos que no son nacionales en el país en que viven a conservar su propio idioma, cultura y tradiciones, formulada por el Ilmo. Sr. D. Iñaki Iriarte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0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ñaki lriarte López, miembro de las Cortes de Navarra, adscrito al Grupo Parlamentario de Unión del Pueblo Navarro (UPN), al amparo de lo dispuesto en el artículo 188 y siguientes del Reglamento de la Cámara, formula al Gobierno de Navarra la siguiente pregunta, para su respuesta oral en el Pleno del Parlament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“Declaración sobre los derechos humanos de los individuos que no son nacionales del país en que viven” (1985) estipula “el derecho a conservar su propio idioma, cultura y tradiciones” de los extranjeros migrad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Va a adoptarse alguna medida para garantizar este derech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6 de en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lñaki lriarte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