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ko Foru Komunitatera enpresak eta inbertsioa erakartzearren Nafarroako Gobernuak egiten duen 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3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Guzmán Garmendia Pérez jaunak, Legebiltzarreko Erregelamenduan ezarritakoaren babesean, honako galdera hau aurkezten du, Osoko Bilkuran ahoz erantzun dakion:</w:t>
      </w:r>
    </w:p>
    <w:p>
      <w:pPr>
        <w:pStyle w:val="Normal"/>
        <w:rPr/>
      </w:pPr>
      <w:r>
        <w:rPr>
          <w:rStyle w:val="Normal1"/>
          <w:lang w:val="es-ES_tradnl"/>
        </w:rPr>
        <w:t>AXESOR azterlan ekonomikoen kabineteak bildutako eta Expansión ekonomia-egunkariak 2017ko urtarrilaren 24ko lehen orrialdean jasotako datuen arabera, Nafarroa da, ehunekoei erreparatuz gero, enpresa-deslokalizazioaren balantzean daturik okerrenak dituen Espainiako erkidegoa. Halatan, bere egoitza fiskala Nafarroara ekartzea erabaki zuen enpresa bakoitzeko, 2,4k erabaki zuten Nafarroatik alde egitea. Halaber, termino absolutuetan eta konparazio desberdin batean, Nafarroa bigarrena izanen litzateke emaitza okerrenei erreparatuz gero, -76ko galera garbia izan baitu. Katalunia bakarrik dago atzetik, nahiz eta jaso duen enpresa bakoitzeko 1,5 soilik galdu duen.</w:t>
      </w:r>
    </w:p>
    <w:p>
      <w:pPr>
        <w:pStyle w:val="Normal"/>
        <w:rPr/>
      </w:pPr>
      <w:r>
        <w:rPr>
          <w:rStyle w:val="Normal1"/>
          <w:lang w:val="es-ES_tradnl"/>
        </w:rPr>
        <w:t>Nafarroako Gobernuaren ustez, lan egokia egiten ari al da Nafarroako Foru Komunitatera enpresak eta inbertsioa erakartzeko?</w:t>
      </w:r>
    </w:p>
    <w:p>
      <w:pPr>
        <w:pStyle w:val="Normal"/>
        <w:rPr/>
      </w:pPr>
      <w:r>
        <w:rPr>
          <w:rStyle w:val="Normal1"/>
          <w:lang w:val="es-ES_tradnl"/>
        </w:rPr>
        <w:t>Iruñean, 2017ko urtarrilaren 24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