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ñaki Iriarte López jaunak aurkeztutako galdera, eremu mistoan eta ez euskaldunean D ereduan matrikulatutako ikasleentzako garraio- eta jantoki-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lñaki lriarte López jaunak, Legebiltzarreko Erregelamenduaren 188. artikuluan eta hurrengoetan ezarritakoaren babesean, honako galdera hau aurkezten du, Nafarroako Gobernuak Parlamentuaren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uskara Planak garraio- eta jantoki-laguntzak ezartzen ditu eremu mistoan eta eremu ez euskaldunean D ereduan matrikulatzen diren ikasle guztientzat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etsi al da zenbatekoa izanen da laguntza horien kostu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guntza horiek zergatik jaso ditzakete hezkuntza-eredu bakar bateko ikaslee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orrek ez al du diskriminaziorik eragiten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ñaki I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