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ñaki Iriarte López jaunak aurkeztutako galdera, bizi diren herrialdekoak izan gabe pertsonek beren hizkuntza, kultura eta tradizioak mantentzeko eskub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lñaki lriarte López jaunak, Legebiltzarreko Erregelamenduaren 188. artikuluan eta hurrengoetan ezarritakoaren babesean, honako galdera hau aurkezten du, Nafarroako Gobernuak Parlamentuar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on bizi eta herrialde horretako nazionalak ez diren norbanakoen giza eskubideei buruzko Adierazpenak” (1985) jasotzen du atzerritar migratuek “nork bere hizkuntza, kultura eta tradizioak gordetzeko eskubide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eurriren bat hartuko al da eskubide hori berma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ñaki I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