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urtarrilaren 3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EH Bildu Nafarroa parlamentu-taldeak aurkezturiko mozioa, zeinaren bidez Nafarroako Gobernua premiatzen baita urratsak egin ditzan hizkuntz normalizazioko politikak koordinatzeko batzorde bateratu bat eratzeko.</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urtarrilaren 30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EH Bildu Nafarroa parlamentu-taldeak, Legebiltzarreko Erregelamenduak xedatutakoari jarraiki, honako mozioa aurkeztu du Osoko Bilkuran eztabaidatu eta bozka dadin.</w:t>
      </w:r>
    </w:p>
    <w:p>
      <w:pPr>
        <w:pStyle w:val="Normal"/>
        <w:rPr/>
      </w:pPr>
      <w:r>
        <w:rPr>
          <w:rStyle w:val="Normal1"/>
          <w:lang w:val="es-ES_tradnl"/>
        </w:rPr>
        <w:t>Hizkuntza politikaren ikuspegitik funtsezkoa eta ezinbestekoa da euskararen lurraldea osatzen duten hiru eremu politiko-administratiboen arteko koordinazioa eta elkarlana. Euskara hiru eremu hauek biltzen dituzten lurralde guztien ezaugarria da, eta hiru eremuetako lurraldeak eta herritarrak elkartzen ditu.</w:t>
      </w:r>
    </w:p>
    <w:p>
      <w:pPr>
        <w:pStyle w:val="Normal"/>
        <w:rPr/>
      </w:pPr>
      <w:r>
        <w:rPr>
          <w:rStyle w:val="Normal1"/>
          <w:lang w:val="es-ES_tradnl"/>
        </w:rPr>
        <w:t>Hizkuntza politikaren inguruko koordinazioa eta elkarlana bideragarria eta eraginkorra izan dadin, motor izango diren batzorde eragile eta eraginkorrak izatea ezinbesteko baldintza da, non hizkuntza normalizazioaren erantzukizuna duten erakunde nagusiak bilduko diren.</w:t>
      </w:r>
    </w:p>
    <w:p>
      <w:pPr>
        <w:pStyle w:val="Normal"/>
        <w:rPr/>
      </w:pPr>
      <w:r>
        <w:rPr>
          <w:rStyle w:val="Normal1"/>
          <w:lang w:val="es-ES_tradnl"/>
        </w:rPr>
        <w:t>Azpimarratu beharra dago, bestalde, Lapurdin, Nafarroa Beherean eta Zuberoan Herri Elkargoa sortzen eta eraikitzen ari den momentu historiko honetan, hiru eremu politiko-administratiboak gaituak eta ahaldunduak izango direla, lehen aldiz eta berdintasunean, instituzio arteko harremanetan elkarlanean jarduteko eta koordinatzeko, haietako bakoitzaren borondate politikoa halakoa izanez gero.</w:t>
      </w:r>
    </w:p>
    <w:p>
      <w:pPr>
        <w:pStyle w:val="Normal"/>
        <w:rPr/>
      </w:pPr>
      <w:r>
        <w:rPr>
          <w:rStyle w:val="Normal1"/>
          <w:lang w:val="es-ES_tradnl"/>
        </w:rPr>
        <w:t>Akordio proposamena:</w:t>
      </w:r>
    </w:p>
    <w:p>
      <w:pPr>
        <w:pStyle w:val="Normal"/>
        <w:rPr/>
      </w:pPr>
      <w:r>
        <w:rPr>
          <w:rStyle w:val="Normal1"/>
          <w:lang w:val="es-ES_tradnl"/>
        </w:rPr>
        <w:t>1.- Nafarroako Parlamentuak honakoa eskatzen dio Nafarroako Gobernuari: Europako markoak eskaintzen dituen mugaz bi aldeetako eskemen baitan, hizkuntza normalizaziorako politikak koordinatzeko batzorde komuna sortzeko urratsak egin ditzala, eta horretarako jar dadila harremanetan partaide izan daitezkeen erakundeen arduradunekin. Koordinazio batzorde horrek erakunde hauetako ordezkariek osatuko lukete: Nafarroako Gobernua; HELEP Herriarteko Lankidetzarako Erakunde Publikoa, Eusko Jaurlaritza; Nafarroako Udalen eta Kontzejuen Federazioa; Udalerri Euskaldunen Mankomunitatea; Eudel; Baigorri, Baiona, Bilbo, Donostia, Gasteiz, Iruñea eta Maule hiriburuetako udalak; Araba, Bizkaia eta Gipuzkoako Foru Aldundiak; eta Udalbiltza.</w:t>
      </w:r>
    </w:p>
    <w:p>
      <w:pPr>
        <w:pStyle w:val="Normal"/>
        <w:rPr/>
      </w:pPr>
      <w:r>
        <w:rPr>
          <w:rStyle w:val="Normal1"/>
          <w:lang w:val="es-ES_tradnl"/>
        </w:rPr>
        <w:t>Iruñean, 2017ko urtarrilaren 20an</w:t>
      </w:r>
    </w:p>
    <w:p>
      <w:pPr>
        <w:pStyle w:val="Normal"/>
        <w:keepLines/>
        <w:widowControl/>
        <w:bidi w:val="0"/>
        <w:spacing w:lineRule="exact" w:line="230" w:before="0" w:after="113"/>
        <w:ind w:firstLine="283"/>
        <w:jc w:val="both"/>
        <w:rPr/>
      </w:pPr>
      <w:r>
        <w:rPr>
          <w:rStyle w:val="Normal1"/>
          <w:lang w:val="es-ES_tradnl"/>
        </w:rPr>
        <w:t>Foru parlamentaria: Dabid Anaut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