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urtarril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Tuterako Torre Monreal Hezkuntza Bereziko Ikastetxe Publikoko ikasleen garrai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7ko urtarril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(UPN) parlamentu-taldeari atxikia dagoen Alberto Catalán Higueras jaunak, Legebiltzarreko Erregelamenduko 188. artikuluan eta hurrengoetan ezarritakoaren babesean, honako galdera hauek aurkezten ditu, idatziz erantzun dakizkio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Hezkuntza Departamentuak ba al daki zer-nolako egoerak bizi izan diren Tuterako Torre Monreal Hezkuntza Bereziko Ikastetxe Publikoko ikasleen garraioaren ibilbideetako batean, garraio horretaz arduratzen den ibilgailuaren matxurak direla-et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ak zer neurri hartzeko asmoa dauka, egoera horiek errepika ez daitezen?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– </w:t>
      </w:r>
      <w:r>
        <w:rPr>
          <w:rStyle w:val="Normal1"/>
          <w:spacing w:val="0"/>
          <w:lang w:val="es-ES_tradnl"/>
        </w:rPr>
        <w:t>Departamentua harremanetan jarri al da ikastetxearekin eta kaltetutako familiekin, gertatutakoa eta hartuko diren neurriak azaltzeko? Oso kontuan hartu behar da desgaitasun psikiko, fisiko eta zentzumenezkoak dituzten neska-mutilak direl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Departamentuko zer arduradun jarri da harremanetan ikastetxearekin eta familiekin?</w:t>
      </w:r>
    </w:p>
    <w:p>
      <w:pPr>
        <w:pStyle w:val="Normal"/>
        <w:rPr/>
      </w:pPr>
      <w:r>
        <w:rPr>
          <w:rStyle w:val="Normal1"/>
          <w:lang w:val="es-ES_tradnl"/>
        </w:rPr>
        <w:t>Corellan, 2017ko urtarr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