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cremento de los recursos para el acogimiento familiar y para la terapia y medidas de acompañamiento en la post-adopción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Unión del Pueblo Navarro (UPN), al amparo de lo dispuesto en el artículo 188 y siguientes del Reglamento de la Cámara, solicita respuesta oral a la siguiente pregunta para ser contestada en Pleno por el vicepresidente de Derechos Social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Van a incrementar ya en 2017 los recursos para el acogimiento familiar y para la terapia y medidas de acompañamiento en la post-adop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