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kirurgiako itxarote-zerrendak murrizt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zer neurri hartzen ari da kirurgiako itxarote-zerrendak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