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Gobernuak eta CEN, CCOO eta UGTk Enplegu Planerako egindako akordioa dela-eta Laparra jaunak eta EH Bilduren nahiz Podemos-Ahal Duguren eledunek egindako adierazpe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spacing w:lineRule="exact" w:line="227"/>
        <w:rPr/>
      </w:pPr>
      <w:r>
        <w:rPr>
          <w:rStyle w:val="Normal1"/>
          <w:lang w:val="es-ES_tradnl"/>
        </w:rPr>
        <w:t>UPN-Unión del Pueblo Navarro parlamentu taldeari atxikitako eta Nafarroako Gorteetako kide Carlos García Adanero jaunak, Legebiltzarreko Erregelamenduko 188. artikuluan eta hurrengoetan ezarritakoaren babesean, honako galdera hau aurkeztu du, Nafarroako Gobernuko lehendakariak Osoko Bilkuran ahoz erantzun dezan.</w:t>
      </w:r>
    </w:p>
    <w:p>
      <w:pPr>
        <w:pStyle w:val="Normal"/>
        <w:spacing w:lineRule="exact" w:line="227"/>
        <w:rPr/>
      </w:pPr>
      <w:r>
        <w:rPr>
          <w:rStyle w:val="Normal1"/>
          <w:spacing w:val="0"/>
          <w:lang w:val="es-ES_tradnl"/>
        </w:rPr>
        <w:t>Laparra jaunak esana da: “Gobernuak eta CEN, CCOO eta UGTk enpleguaren arloan enplegu planari dagokionez lortutako akordioa ona da”. EH Bilduk eta Podemos-Ahal Duguk esan dutenez, aldiz, Gobernuak gai horretan hartutako erabakia larria da, eta bilerak bertan behera utzi beharra dago. Adierazpen horietako zeinekin zaude ados?</w:t>
      </w:r>
    </w:p>
    <w:p>
      <w:pPr>
        <w:pStyle w:val="Normal"/>
        <w:spacing w:lineRule="exact" w:line="227"/>
        <w:rPr/>
      </w:pPr>
      <w:r>
        <w:rPr>
          <w:rStyle w:val="Normal1"/>
          <w:lang w:val="es-ES_tradnl"/>
        </w:rPr>
        <w:t>Iruñean, 2017ko urtarrilaren 31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