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alargun-pentsioetarako osagarriei dagokienez indarreko lege- eta erregelamendu-araudian jasotako aurreikuspenak 2017rako ez aplikatzeko Nafarroako Gobernuak darabiltzan irizp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María Teresa Sáez Barrao andreak, Legebiltzarreko Erregelamenduan ezarritakoaren babesean, honako galdera hau aurkezten du, Nafarroako Gobernu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iragarri du ez dituela parekatuko alargun-pentsioak eta lanbidearteko gutxieneko soldata, erreferentzia gisa hartuta 2017rako onetsitako indize hori.</w:t>
      </w:r>
    </w:p>
    <w:p>
      <w:pPr>
        <w:pStyle w:val="Normal"/>
        <w:rPr/>
      </w:pPr>
      <w:r>
        <w:rPr>
          <w:rStyle w:val="Normal1"/>
          <w:lang w:val="es-ES_tradnl"/>
        </w:rPr>
        <w:t>Nafarroako Gobernua zer irizpidetan oinarritzen da 2017rako ez aplikatzeko indarreko lege- eta erregelamendu-araudian ezarritako osagarriei buruzko aurreikuspenak?</w:t>
      </w:r>
    </w:p>
    <w:p>
      <w:pPr>
        <w:pStyle w:val="Normal"/>
        <w:rPr/>
      </w:pPr>
      <w:r>
        <w:rPr>
          <w:rStyle w:val="Normal1"/>
          <w:lang w:val="es-ES_tradnl"/>
        </w:rPr>
        <w:t>Nafarroako Gobernua beste aukerarik aztertzen ari al da kolektibo horren gizarte-babesean atzera ez egiteko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