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6 de febrero de 2017,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 xml:space="preserve">Admitir a trámite la moción por la que se insta al Gobierno de Navarra a tomar medidas para borrar las pintadas vandálicas de las localidades navarras, presentada por el G.P. Unión del Pueblo Navarro.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6 de febrero de 2017</w:t>
      </w:r>
    </w:p>
    <w:p>
      <w:pPr>
        <w:pStyle w:val="Normal"/>
        <w:spacing w:lineRule="exact" w:line="225"/>
        <w:rPr/>
      </w:pPr>
      <w:r>
        <w:rPr>
          <w:rStyle w:val="Normal1"/>
          <w:lang w:val="es-ES_tradnl"/>
        </w:rPr>
        <w:t>La Presidenta: Ainhoa Aznárez Igarza</w:t>
      </w:r>
    </w:p>
    <w:p>
      <w:pPr>
        <w:pStyle w:val="Lcaptulo"/>
        <w:spacing w:lineRule="exact" w:line="225"/>
        <w:rPr/>
      </w:pPr>
      <w:r>
        <w:rPr>
          <w:lang w:val="es-ES_tradnl"/>
        </w:rPr>
        <w:t>TEXTO DE LA MOCIÓN</w:t>
      </w:r>
    </w:p>
    <w:p>
      <w:pPr>
        <w:pStyle w:val="Normal"/>
        <w:spacing w:lineRule="exact" w:line="225"/>
        <w:rPr/>
      </w:pPr>
      <w:r>
        <w:rPr>
          <w:rStyle w:val="Normal1"/>
          <w:lang w:val="es-ES_tradnl"/>
        </w:rPr>
        <w:t xml:space="preserve">lñaki lriarte López, miembro del Grupo Parlamentario de Unión del Pueblo Navarro (UPN), de conformidad con lo establecido en el Reglamento de la Cámara, presenta la siguiente moción, por la que se insta al Gobierno de Navarra a tomar medidas para borrar las pintadas vandálicas de las localidades navarras </w:t>
      </w:r>
    </w:p>
    <w:p>
      <w:pPr>
        <w:pStyle w:val="Normal"/>
        <w:spacing w:lineRule="exact" w:line="225"/>
        <w:rPr/>
      </w:pPr>
      <w:r>
        <w:rPr>
          <w:rStyle w:val="Normal1"/>
          <w:spacing w:val="0"/>
          <w:lang w:val="es-ES_tradnl"/>
        </w:rPr>
        <w:t xml:space="preserve">Desde el comienzo de la Transición muchas localidades de Navarra han sufrido una multitud de ataques vandálicos en forma de pintadas de carácter político. En algunos casos estas pintadas se limitaban a reproducir siglas y consignas, pero en otros se incluían amenazas de muerte, se dirigían burlas u ofensas hacia las víctimas o, directamente, se exaltaba la violencia y a quienes habían cometido actos terroristas. Si bien correspondía a los ayuntamientos borrar estas pintadas, en muchas ocasiones no lo hacían o dejaban transcurrir un largo período de tiempo hasta hacerlo. </w:t>
      </w:r>
    </w:p>
    <w:p>
      <w:pPr>
        <w:pStyle w:val="Normal"/>
        <w:spacing w:lineRule="exact" w:line="225"/>
        <w:rPr/>
      </w:pPr>
      <w:r>
        <w:rPr>
          <w:rStyle w:val="Normal1"/>
          <w:lang w:val="es-ES_tradnl"/>
        </w:rPr>
        <w:t xml:space="preserve">En los últimos años, por fortuna, la frecuencia de este tipo de actos había disminuido de forma perceptible, conforme la sociedad ha tomado conciencia de su carácter vandálico y su nula relación con la libertad de expresión. Sin embargo, desde el pasado verano se viene observando un preocupante aumento de las pintadas políticas de carácter vandálico en nuestra comunidad. Una mayoría de ellas de signo ultraizquierdista y ultranacionalista y otras de extrema-derecha. </w:t>
      </w:r>
    </w:p>
    <w:p>
      <w:pPr>
        <w:pStyle w:val="Normal"/>
        <w:spacing w:lineRule="exact" w:line="225"/>
        <w:rPr/>
      </w:pPr>
      <w:r>
        <w:rPr>
          <w:rStyle w:val="Normal1"/>
          <w:lang w:val="es-ES_tradnl"/>
        </w:rPr>
        <w:t xml:space="preserve">El 10 de enero de este año este Parlamento aprobó en Comisión una enmienda de UPN a una moción registrada por EH Bildu, I-E, Geroa Bai y Podemos-Ahal Dugu, donde se instaba “al Gobierno de Navarra para que, en colaboración con los Ayuntamientos y demás entidades afectadas, así como con las asociaciones y particulares que, en su caso, pudieran mostrar su disposición al respecto, denuncie –en el caso de que la Fiscalía no actúe de oficio de forma inmediata– ante los Tribunales los actos vandálicos de carácter político de cualquier índole acaecidos en la Comunidad Foral, para promover que se identifique a los/as responsables de los mismos y sean sometidos al pertinente proceso judicial”. </w:t>
      </w:r>
    </w:p>
    <w:p>
      <w:pPr>
        <w:pStyle w:val="Normal"/>
        <w:spacing w:lineRule="exact" w:line="225"/>
        <w:rPr/>
      </w:pPr>
      <w:r>
        <w:rPr>
          <w:rStyle w:val="Normal1"/>
          <w:lang w:val="es-ES_tradnl"/>
        </w:rPr>
        <w:t xml:space="preserve">En relación con esta cuestión, el pasado mes de noviembre el Gobierno de Navarra anunció su decisión de no prorrogar el protocolo de colaboración con la Delegación del Gobierno para la eliminación de pintadas favorables al terrorismo. Este convenio se había firmado ante la reiterada desidia de algunos ayuntamientos para borrar las pintadas de exaltación de ETA. </w:t>
      </w:r>
    </w:p>
    <w:p>
      <w:pPr>
        <w:pStyle w:val="Normal"/>
        <w:spacing w:lineRule="exact" w:line="225"/>
        <w:rPr/>
      </w:pPr>
      <w:r>
        <w:rPr>
          <w:rStyle w:val="Normal1"/>
          <w:lang w:val="es-ES_tradnl"/>
        </w:rPr>
        <w:t xml:space="preserve">Ante la eventualidad de que esta negligencia se repita, y en coherencia con la decisión de este Parlamento de denunciar ante los Tribunales a los autores de los actos vandálicos de carácter político, se hace preciso tomar medidas que garanticen la rápida reparación de estos últimos, de manera que se minimice su efecto sobre las víctimas y la sociedad en general. </w:t>
      </w:r>
    </w:p>
    <w:p>
      <w:pPr>
        <w:pStyle w:val="Normal"/>
        <w:spacing w:lineRule="exact" w:line="225"/>
        <w:rPr/>
      </w:pPr>
      <w:r>
        <w:rPr>
          <w:rStyle w:val="Normal1"/>
          <w:lang w:val="es-ES_tradnl"/>
        </w:rPr>
        <w:t xml:space="preserve">Por ello que se presenta la siguiente propuesta de resolución: </w:t>
      </w:r>
    </w:p>
    <w:p>
      <w:pPr>
        <w:pStyle w:val="Normal"/>
        <w:spacing w:lineRule="exact" w:line="225"/>
        <w:rPr/>
      </w:pPr>
      <w:r>
        <w:rPr>
          <w:rStyle w:val="Normal1"/>
          <w:spacing w:val="0"/>
          <w:lang w:val="es-ES_tradnl"/>
        </w:rPr>
        <w:t xml:space="preserve">1. El Parlamento de Navarra muestra su rechazo ante todos los actos vandálicos de carácter político e insta a los grupos organizados e individuos aislados que los llevan a cabo a cejar en ellos. </w:t>
      </w:r>
    </w:p>
    <w:p>
      <w:pPr>
        <w:pStyle w:val="Normal"/>
        <w:spacing w:lineRule="exact" w:line="225"/>
        <w:rPr/>
      </w:pPr>
      <w:r>
        <w:rPr>
          <w:rStyle w:val="Normal1"/>
          <w:spacing w:val="0"/>
          <w:lang w:val="es-ES_tradnl"/>
        </w:rPr>
        <w:t xml:space="preserve">2. El Parlamento de Navarra insta al Gobierno a poner en marcha un protocolo de actuación rápida para, en colaboración con los ayuntamientos y entidades locales, eliminar con rapidez las pintadas vandálicas de carácter político, o bien recuperar y ampliar el protocolo de colaboración con la Delegación del Gobierno para la eliminación de estas. </w:t>
      </w:r>
    </w:p>
    <w:p>
      <w:pPr>
        <w:pStyle w:val="Normal"/>
        <w:spacing w:lineRule="exact" w:line="225"/>
        <w:rPr/>
      </w:pPr>
      <w:r>
        <w:rPr>
          <w:rStyle w:val="Normal1"/>
          <w:lang w:val="es-ES_tradnl"/>
        </w:rPr>
        <w:t xml:space="preserve">Pamplona, 2 de febrero de 2017 </w:t>
      </w:r>
    </w:p>
    <w:p>
      <w:pPr>
        <w:pStyle w:val="Normal"/>
        <w:spacing w:lineRule="exact" w:line="225" w:before="0" w:after="113"/>
        <w:rPr/>
      </w:pPr>
      <w:r>
        <w:rPr>
          <w:rStyle w:val="Normal1"/>
          <w:lang w:val="es-ES_tradnl"/>
        </w:rPr>
        <w:t xml:space="preserve">El Parlamentario Foral: lñaki lriarte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