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omplementar las pensiones de viudedad hasta la cuantía del Salario Mínimo Interprofesional establecido para el año 2017, presentada por la Ilma. Sra. D.ª Maribel García Mal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ibel García Malo, parlamentaria foral adscrita al grupo parlamentario Unión del Pueblo Navarro (UPN), al amparo de lo establecido en el Reglamento de la Cámara, presenta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l Real Decreto 742/2016, de 30 de diciembre, por el que se fija el salario mínimo interprofesional para 2017, establece nuevas cuantías para el mismo. </w:t>
      </w:r>
    </w:p>
    <w:p>
      <w:pPr>
        <w:pStyle w:val="Normal"/>
        <w:rPr/>
      </w:pPr>
      <w:r>
        <w:rPr>
          <w:rStyle w:val="Normal1"/>
          <w:lang w:val="es-ES_tradnl"/>
        </w:rPr>
        <w:t xml:space="preserve">Las nuevas cuantías son el resultado de tomar en cuenta la mejora de las condiciones generales de la economía, con la finalidad de acompasar así la evolución de los salarios. </w:t>
      </w:r>
    </w:p>
    <w:p>
      <w:pPr>
        <w:pStyle w:val="Normal"/>
        <w:rPr/>
      </w:pPr>
      <w:r>
        <w:rPr>
          <w:rStyle w:val="Normal1"/>
          <w:lang w:val="es-ES_tradnl"/>
        </w:rPr>
        <w:t xml:space="preserve">Las establecidas para 2017 representan un incremento del 8 por ciento respecto de las vigentes entre el 1 de enero y el 1 de diciembre de 2016. El salario mínimo queda, por tanto, fijado en 707, 70 euros/mes frente a los 655 actuales. </w:t>
      </w:r>
    </w:p>
    <w:p>
      <w:pPr>
        <w:pStyle w:val="Normal"/>
        <w:rPr/>
      </w:pPr>
      <w:r>
        <w:rPr>
          <w:rStyle w:val="Normal1"/>
          <w:lang w:val="es-ES_tradnl"/>
        </w:rPr>
        <w:t xml:space="preserve">En Navarra desde el 1 de enero de 2007, la pensión mínima de viudedad queda establecida en una cantidad bruta anual equivalente al salario mínimo interprofesional, esto es posible gracias a un acuerdo entre Unión del Pueblo Navarro y Convergencia de Demócratas de Navarra, con el apoyo del Parlamento. </w:t>
      </w:r>
    </w:p>
    <w:p>
      <w:pPr>
        <w:pStyle w:val="Normal"/>
        <w:rPr/>
      </w:pPr>
      <w:r>
        <w:rPr>
          <w:rStyle w:val="Normal1"/>
          <w:lang w:val="es-ES_tradnl"/>
        </w:rPr>
        <w:t xml:space="preserve">El Estado tiene competencia para fijar el SMI, pero al amparo de la plena potestad tributaria de Navarra, Texto Refundido de la Ley Foral del Impuesto sobre la Renta de las Personas Físicas (Decreto Foral Legislativo 4/2008, de 2 de junio), en definitiva Ley del lRPF, se establece una deducción fiscal para las pensiones de viudedad referida siempre al SMI (artículo 68), de tal manera que, si varía este, debe variar la cuantía de la deducción fiscal.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complementar las pensiones de viudedad en Navarra hasta la cuantía del SMI establecida por el Gobierno central para el año 2017. Y se solicita que se haga con efectos retroactivos desde el momento de la aprobación del real decreto que fija la cuantía. </w:t>
      </w:r>
    </w:p>
    <w:p>
      <w:pPr>
        <w:pStyle w:val="Normal"/>
        <w:rPr/>
      </w:pPr>
      <w:r>
        <w:rPr>
          <w:rStyle w:val="Normal1"/>
          <w:lang w:val="es-ES_tradnl"/>
        </w:rPr>
        <w:t xml:space="preserve">Pamplona, 17 de enero de 2017 </w:t>
      </w:r>
    </w:p>
    <w:p>
      <w:pPr>
        <w:pStyle w:val="Normal"/>
        <w:keepLines/>
        <w:widowControl/>
        <w:bidi w:val="0"/>
        <w:spacing w:lineRule="exact" w:line="230" w:before="0" w:after="113"/>
        <w:ind w:firstLine="283"/>
        <w:jc w:val="both"/>
        <w:rPr/>
      </w:pPr>
      <w:r>
        <w:rPr>
          <w:rStyle w:val="Normal1"/>
          <w:lang w:val="es-ES_tradnl"/>
        </w:rPr>
        <w:t xml:space="preserve">La Parlamentaria Foral: Maribel García Mal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