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riko mozioa, zeinaren bidez Nafarroako Gobernua premiatzen baita alargun-pentsioak 2017rako ezarritako lanbide arteko gutxieneko soldataren zenbatekoraino osa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Maribel García Malo andreak, Legebiltzarreko Erregelamenduan ezarritakoaren babesean, honako mozio hau aurkezten du:</w:t>
      </w:r>
    </w:p>
    <w:p>
      <w:pPr>
        <w:pStyle w:val="Normal"/>
        <w:rPr/>
      </w:pPr>
      <w:r>
        <w:rPr>
          <w:rStyle w:val="Normal1"/>
          <w:lang w:val="es-ES_tradnl"/>
        </w:rPr>
        <w:t>2017rako lanbide arteko gutxieneko soldata finkatzen duen abenduaren 30eko 742/2016 Errege Dekretuak horren zenbatekoak gaurkotu ditu.</w:t>
      </w:r>
    </w:p>
    <w:p>
      <w:pPr>
        <w:pStyle w:val="Normal"/>
        <w:rPr/>
      </w:pPr>
      <w:r>
        <w:rPr>
          <w:rStyle w:val="Normal1"/>
          <w:lang w:val="es-ES_tradnl"/>
        </w:rPr>
        <w:t>Zenbateko berriak zehazteko, kontuan hartu da ekonomiaren baldintza orokorrek hobera egin izana, halatan soldaten eboluzioa denboran egokiarazteko.</w:t>
      </w:r>
    </w:p>
    <w:p>
      <w:pPr>
        <w:pStyle w:val="Normal"/>
        <w:rPr/>
      </w:pPr>
      <w:r>
        <w:rPr>
          <w:rStyle w:val="Normal1"/>
          <w:lang w:val="es-ES_tradnl"/>
        </w:rPr>
        <w:t>2017rako ezarritako zenbatekoek ehuneko 8ko igoera dakarte, 2016ko urtarrilaren 1etik abenduaren 1era bitartean indarrean zeudenen aldean. Gutxieneko soldata, hortaz, hileko 707,70 eurokoa izanen da (orain, 655 eurokoa da).</w:t>
      </w:r>
    </w:p>
    <w:p>
      <w:pPr>
        <w:pStyle w:val="Normal"/>
        <w:rPr/>
      </w:pPr>
      <w:r>
        <w:rPr>
          <w:rStyle w:val="Normal1"/>
          <w:lang w:val="es-ES_tradnl"/>
        </w:rPr>
        <w:t>Nafarroan, 2007ko urtarrilaren 1etik hona, gutxieneko alargun-pentsioa lanbide arteko gutxieneko soldataren baliokidea da urteko zenbateko gordinari dagokionez, eta hori horrela da Unión del Pueblo Navarroren eta Nafarroako Demokraten Elkargunearen arteko akordio bati esker, Parlamentuaren babesarekin.</w:t>
      </w:r>
    </w:p>
    <w:p>
      <w:pPr>
        <w:pStyle w:val="Normal"/>
        <w:rPr/>
      </w:pPr>
      <w:r>
        <w:rPr>
          <w:rStyle w:val="Normal1"/>
          <w:lang w:val="es-ES_tradnl"/>
        </w:rPr>
        <w:t>Lanbide arteko gutxieneko soldata ezartzeko eskumena Estatuarena da, baina Nafarroak tributuen arloan daukan eskumen osoaren babesean –Pertsona Fisikoen Errentaren gaineko Zergari buruzko Foru Legearen Testu Bategina (ekainaren 2ko 4/2008 Legegintzako Foru Dekretua)– kenkari fiskal bat ezarri da alargun-pentsioetarako, lanbide arteko gutxieneko soldatari dagokionez betiere (68. artikulua), halako moduan non, gutxieneko soldata hori aldatzen baldin bada, kenkari fiskala ere aldatu beharko baita.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alargun-pentsioak osa ditzan Nafarroan, Gobernu zentralak 2017rako ezarritako lanbide arteko gutxieneko soldataren zenbatekoraino. Eta eskatzen da zenbateko hori ezartzen duen errege dekretua onetsi zen unetik aurrerako atzeraeraginez egit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