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ren errealitate instituzionala errespetatzen ez duten D ereduko ikasliburuei edo beste edozein euskarri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detektatu al du Nafarroaren errealitate instituzionala errespetatzen ez duen ikaslibururik edo beste edozein euskarririk D ereduko ikastetxe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ikastetxetan? Zehaztu detektatutako urraketak.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