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Fiteroko kontsultategi medikoaren egoer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ari atxikitako foru parlamentari Bakartxo Ruiz Jasok honako galdera hauek egiten ditu, idatziz erantzuteko:</w:t>
      </w:r>
    </w:p>
    <w:p>
      <w:pPr>
        <w:pStyle w:val="Normal"/>
        <w:rPr/>
      </w:pPr>
      <w:r>
        <w:rPr>
          <w:rStyle w:val="Normal1"/>
          <w:lang w:val="es-ES_tradnl"/>
        </w:rPr>
        <w:t>2012ko urtarrilean, Nafarroako Gobernuak iragarri zuen kontsultategi mediko berri bat eraikiko zuela 2013a bukatu orduko, udaletxearen etxabean dagoen gaur egungoa ordezteko; izan ere, gaur egungoak gabezia handiak ditu irisgarritasunari, espazioari eta baliabide materialei dagokienez.</w:t>
      </w:r>
    </w:p>
    <w:p>
      <w:pPr>
        <w:pStyle w:val="Normal"/>
        <w:rPr/>
      </w:pPr>
      <w:r>
        <w:rPr>
          <w:rStyle w:val="Normal1"/>
          <w:lang w:val="es-ES_tradnl"/>
        </w:rPr>
        <w:t>Guardia Zibilaren kuartela eraikitzeko aukeratu zen udalaren zuzkidura-lurzati bateko lurretan aurreikusi zen kontsultategi berria eraikitzea. Fiteroko Udalak –UPNren eskuetan baitago– Barne Ministerioari doan laga zion lurzatia, eta, testuinguru horretan, UPNren Gobernuak geldiarazi egin zuen kontsultategirako aurreikusita zegoen 500.000 euroko kontu-saila. Harrezkero, ez da mahai gainean ordezko aukerarik jarri, eta ez dakigu osasun-proiektu horri berriro heltzea aurreikusten den ala ez.</w:t>
      </w:r>
    </w:p>
    <w:p>
      <w:pPr>
        <w:pStyle w:val="Normal"/>
        <w:rPr/>
      </w:pPr>
      <w:r>
        <w:rPr>
          <w:rStyle w:val="Normal1"/>
          <w:lang w:val="es-ES_tradnl"/>
        </w:rPr>
        <w:t>Gauzak horrela, honako hau jakin nahi dugu:</w:t>
      </w:r>
    </w:p>
    <w:p>
      <w:pPr>
        <w:pStyle w:val="Normal"/>
        <w:rPr/>
      </w:pPr>
      <w:r>
        <w:rPr>
          <w:rStyle w:val="Normal1"/>
          <w:lang w:val="es-ES_tradnl"/>
        </w:rPr>
        <w:t>Harremanik izan al duzue Fiteroko Udalarekin, kontsultategiaren auzia aztertzeko eta egungo gabeziak konponduko lituzketen aukerak planteatzeko?</w:t>
      </w:r>
    </w:p>
    <w:p>
      <w:pPr>
        <w:pStyle w:val="Normal"/>
        <w:rPr/>
      </w:pPr>
      <w:r>
        <w:rPr>
          <w:rStyle w:val="Normal1"/>
          <w:lang w:val="es-ES_tradnl"/>
        </w:rPr>
        <w:t>Osasun Departamentuak ba al du asmorik kontsultategi berria eraikitzeko proiektuari berriro heltzeko? Hala baldin bada, zer epetan?</w:t>
      </w:r>
    </w:p>
    <w:p>
      <w:pPr>
        <w:pStyle w:val="Normal"/>
        <w:rPr/>
      </w:pPr>
      <w:r>
        <w:rPr>
          <w:rStyle w:val="Normal1"/>
          <w:lang w:val="es-ES_tradnl"/>
        </w:rPr>
        <w:t>Osasun Departamentuak zer ekarpen egiten du egungo kontsultategia mantentzen laguntzeko? Departamentuak ba al du kontsultategi horretarako baliabideak handitzeko asmorik?</w:t>
      </w:r>
    </w:p>
    <w:p>
      <w:pPr>
        <w:pStyle w:val="Normal"/>
        <w:rPr/>
      </w:pPr>
      <w:r>
        <w:rPr>
          <w:rStyle w:val="Normal1"/>
          <w:lang w:val="es-ES_tradnl"/>
        </w:rPr>
        <w:t>Iruñean, 2017ko otsailaren 2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