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7ko otsailaren 8an egindako bileran, ondoko erabakia onetsi zuen: “Erabakia. Horren bidez, lan-mahai bat abiaraztea proposatzen da, untxi-izurrirako soluzio-neurriak ezartzearr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Gobernua premiatzen da lan-mahai bat sor dezan, zeinean ordezkatuta egonen baitira ukitutako administrazioak –udalak eta eta Nafarroako Gobernua– eta ehiztari nahiz nekazari elkarteak, untxi-izurrirako soluzio-neurriak ezartzeko xedez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