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que en la gestión de alquiler de instalaciones industriales y edificios completos no residenciales de titularidad pública, dichas instalaciones estén acondicionadas previamente para realizar la actividad precisa de acuerdo con la normativa vigente en Seguridad, protección y otras, presentada por el G.P.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Económic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presenta la siguiente moción para su debate y votación en Comi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varra de Suelo y Vivienda (Nasuvinsa) es una sociedad pública al servicio de la ciudadanía. Su misión es el desarrollo territorial y urbanístico sostenible de la Comunidad Foral de Navarra, junto con la promoción y gestión de suelo e inmobiliaria. Entre sus gestiones realiza la comercialización y alquiler de locales e instalaciones industriales. A la vez, atiende y gestiona las incidencias que se produzcan en est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mos constatado que en ocasiones los locales industriales que dispone para el emprendimiento no están acabados en cuanto a acondicionamientos requeridos en las normas de seguridad industrial. Ello conlleva a gastos añadidos por parte del arrendador a la hora de poner en marcha su negocio. </w:t>
      </w:r>
    </w:p>
    <w:p>
      <w:pPr>
        <w:pStyle w:val="Normal"/>
        <w:rPr/>
      </w:pPr>
      <w:r>
        <w:rPr>
          <w:rStyle w:val="Normal1"/>
          <w:lang w:val="es-ES_tradnl"/>
        </w:rPr>
        <w:t>Dado el fin público de la empresa y dada su vocación de contribuir al desarrollo económico del emprendimiento en especial en zonas desfavorecidas de Navarra, el grupo socialista propone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 Gobierno de Navarra a que en la Gestión de alquiler de instalaciones industriales y edificios completos no residenciales de titularidad pública, dichas instalaciones estén acondicionadas previamente para realizar la actividad precisa de acuerdo con la normativa vigente en seguridad, protección y otr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7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ortavoz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