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moción por la que se insta al Gobierno de Navarra a adoptar las medidas oportunas para presentar y debatir en la Comunidad Educativa una propuesta para la ampliación del Edificio de Educación Infantil del Colegio Público Alfonso X el Sabio de San Adrián, formulada por el G.P. Partido Socialista de Navarra y publicada en el Boletín Oficial del Parlamento de Navarra n.º 94 de 1 de julio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