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en legegintza-ekimena erabiliz, Geroa Bai, EH Bildu Nafarroa eta Podemos-Ahal Dugu parlamentu-taldeek eta Izquierda-Ezkerrako foru parlamentarien elkarteak Foru Lege proposamena aurkeztu dute, Euskarari buruzko abenduaren 15eko 18/1986 Foru Legeko 5 b) artikulua aldatzekoa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tzea Nafarroako Parlamentuko Aldizkari Ofizialean argitara dadin Euskarari buruzko abenduaren 15eko 18/1986 Foru Legeko 5 b) artikulua aldatzen duen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Titulotexto"/>
        <w:rPr/>
      </w:pPr>
      <w:r>
        <w:rPr>
          <w:lang w:val="es-ES_tradnl"/>
        </w:rPr>
        <w:t>Foru Lege proposamena,</w:t>
        <w:br/>
        <w:t>Euskarari buruzko abenduaren 15eko 18/1986 Foru Legearen 5.b) artikulua aldatze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18/1986 Foru legeak Nafarroako hizkuntza eremu bakoitza osatzen zuten udalerriak zehaztu zituen garai hartako legegileak bidezkotzat jo zituen irizpide soziolinguistikoen arabera. Otsailaren 23ko 2/2010 Foru Legearen bidez banaketa hori aldatu egin zen, arrazoi berberak tarteko.</w:t>
      </w:r>
    </w:p>
    <w:p>
      <w:pPr>
        <w:pStyle w:val="Normal"/>
        <w:rPr/>
      </w:pPr>
      <w:r>
        <w:rPr>
          <w:rStyle w:val="Normal1"/>
          <w:lang w:val="es-ES_tradnl"/>
        </w:rPr>
        <w:t>Hogeita hamar urte baino gehiago pasa dira arau hura onetsi zenetik, eta zazpi, azkenekoz aldatu zenetik; eta, agerikoa denez, errealitate soziolinguistikoak Nafarroan izan duen bilakaerak botere publikoen erantzuna eskatzen du.</w:t>
      </w:r>
    </w:p>
    <w:p>
      <w:pPr>
        <w:pStyle w:val="Normal"/>
        <w:rPr/>
      </w:pPr>
      <w:r>
        <w:rPr>
          <w:rStyle w:val="Normal1"/>
          <w:lang w:val="es-ES_tradnl"/>
        </w:rPr>
        <w:t>Inguruabar hori ikusten da gaur egun eremu ez euskaldunean dauden foru erkidegoko zenbait udalerritan dagoen eskari sozialean; izan ere, azken hilabeteotan udalerri horietako udalbatzek zenbait erabaki onetsi dituzte, eskatzekoak behar diren legegintza ekimenak abian jar daitezen udalerri horiek "eremu misto" deiturikoan sartzeko, indarrean dagoen hizkuntza-zonifikazioa mantentzen den bitartean, udalerri horietan euskara hizkuntza berekitzat jotzen bait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lege honen xedea da eremu mistoa udalerri horietara zabaltzea, halaxe erabaki baitute udal horiek, eta egungo Euskararen Foru Legea errealitate administratibo eta linguistikora egoki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ikulu bakarra. </w:t>
      </w:r>
      <w:r>
        <w:rPr>
          <w:rStyle w:val="Normal1"/>
          <w:lang w:val="es-ES_tradnl"/>
        </w:rPr>
        <w:t>Euskarari buruzko abenduaren 15eko 18/1986 Foru Legeko 5.1. artikuluko b) letra aldatzen da eta testu hau izanen du:</w:t>
      </w:r>
    </w:p>
    <w:p>
      <w:pPr>
        <w:pStyle w:val="Normal"/>
        <w:rPr/>
      </w:pPr>
      <w:r>
        <w:rPr>
          <w:rStyle w:val="Normal1"/>
          <w:lang w:val="es-ES_tradnl"/>
        </w:rPr>
        <w:t>b) Eremu mistoa, ondoko udalerriek osatua: Abaigar, Abartzuza, Aibar, Ameskoabarrena, Agoitz, Antsoain, Antzin, Aranguren, Artzibar, Artazu, Atarrabia, Atetz, Barañain, Belaskoain, Berriobeiti, Berriozar, Bidankoze, Bidaurreta, Burgi, Burlata, Cabredo, Deierri, Eguesibar, Erronkari, Espartza, Etxarri, Etxauri, Ezkabarte, Ezkaroze, Galar, Garde, Gares, Gesalatz, Goñi, Gorza, Iruña, Itza, Itzaltzu, Izaba, Jaitz, Jaurrieta, Lezaun, Lizarra, Lizoain, Mendigorria, Murieta, Odieta, Olaibar, Ollo, Oltza, Orkoien, Orontze, Orotz-Betelu, Otsagabia, Sartze, Txulapain, Uharte, Urzainki, Uztarroze, Villatuerta, Zabaltza, Zirauki, Ziritza, Zizur, Zizur Nagusia eta Zuñiga”.</w:t>
      </w:r>
    </w:p>
    <w:p>
      <w:pPr>
        <w:pStyle w:val="Normal"/>
        <w:rPr/>
      </w:pPr>
      <w:r>
        <w:rPr>
          <w:rStyle w:val="Normal1"/>
          <w:lang w:val="es-ES_tradnl"/>
        </w:rPr>
        <w:t>Eremu misto hori automatikoki hedatu ahalko da Noain-Elortzibarko udalera, baldin eta toki korporazio horretako udalbatzak gehiengo osoz hartzen badu erabakia. Erabakiak eragingarritasun osoa izan dezan, Nafarroako Aldizkari Ofizialean argitaratu behar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rroako Aldizkari Ofizialean argitara eman eta biharamunean hartuko du ind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