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foru parlamentarien elkarteak aurkezturiko mozioa, zeinaren bidez Nafarroako Gobernua premiatzen baita martxoaren 24ko 8/2011 Foru Legea gara dezan, Hiltzeko prozesuan pertsonaren duintasunari dagozkion eskubideei eta berm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Osasun Batzordean eztabaidatu eta bozkatzeko. Mozioaren bidez, Nafarroako Gobernua premiatzen da martxoaren 24ko 8/2011 Foru Legea gara dezan, Hiltzeko prozesuan pertsonaren duintasunari dagozkion eskubideei eta bermeei buruzkoa.</w:t>
      </w:r>
    </w:p>
    <w:p>
      <w:pPr>
        <w:pStyle w:val="Normal"/>
        <w:rPr/>
      </w:pPr>
      <w:r>
        <w:rPr>
          <w:rStyle w:val="Normal1"/>
          <w:lang w:val="es-ES_tradnl"/>
        </w:rPr>
        <w:t>Bizitzaren amaierako prozesuaren inguruan gogoeta, begirada eta ikuspegi asko sortzen dira. Gure bizipen, balio humanista edo erlijio-sinesmenetatik abiatuta, toki ezberdinetatik begiratzen diogu bizitzaren amaierari. Baina, gure ustez, irtenbidea berbera izan behar da beti: pertsonaren duintasuna.</w:t>
      </w:r>
    </w:p>
    <w:p>
      <w:pPr>
        <w:pStyle w:val="Normal"/>
        <w:rPr/>
      </w:pPr>
      <w:r>
        <w:rPr>
          <w:rStyle w:val="Normal1"/>
          <w:lang w:val="es-ES_tradnl"/>
        </w:rPr>
        <w:t>Hain zuzen, jarrera horretan oinarrituta idatzi zen Bizitzaren amaieran pertsonen eskubideak eta duintasuna ziurtatzeari buruzko Foru Legea. Proposamena aho batez onetsi zuen Nafarroako Parlamentuak.</w:t>
      </w:r>
    </w:p>
    <w:p>
      <w:pPr>
        <w:pStyle w:val="Normal"/>
        <w:rPr/>
      </w:pPr>
      <w:r>
        <w:rPr>
          <w:rStyle w:val="Normal1"/>
          <w:lang w:val="es-ES_tradnl"/>
        </w:rPr>
        <w:t>Legearen zioen azalpenean luze azaltzen den moduan, egungo gizarteetan eta, batez ere, garatuetan –eta horixe da gure erkidegoaren kasua–, bizi-itxaropenaren izugarrizko aldaketak gertatzen ari dira. Horren ondorio logikoa izan da populazioa zahartzea, eta horrek, halaber, sortu du gaixotasun kronikoak, itzulezinak eta baliaezintasuna dakartenak asko areagotzea. Dena den, medikuntzan izandako aurrerabide nabarmenei esker, bizi-funtzioak orain arte pentsaezinak ziren mugetaraino luzatzen ahal dira.</w:t>
      </w:r>
    </w:p>
    <w:p>
      <w:pPr>
        <w:pStyle w:val="Normal"/>
        <w:rPr/>
      </w:pPr>
      <w:r>
        <w:rPr>
          <w:rStyle w:val="Normal1"/>
          <w:lang w:val="es-ES_tradnl"/>
        </w:rPr>
        <w:t>Bizitzaren amaieraren testuinguru hori, gizarte demokratikoetan, egituratuta dago pertsonaren askatasunarekiko, erlijio-sinesmenekiko eta pertsonak gaixoaldian zehar gordetako borondate-autonomiarekiko errespetuaren bitartez, eta gailurrera iristen da hiltze-prozesuan, hiltzea bizitzaren azken parte bezala ulertuta.</w:t>
      </w:r>
    </w:p>
    <w:p>
      <w:pPr>
        <w:pStyle w:val="Normal"/>
        <w:rPr/>
      </w:pPr>
      <w:r>
        <w:rPr>
          <w:rStyle w:val="Normal1"/>
          <w:lang w:val="es-ES_tradnl"/>
        </w:rPr>
        <w:t>Nafarroan hiltzen diren pertsonen erdiak, gutxi gorabehera, gaixotasun kronikoko aldi bat jasaten dute, zeinetan gehitu egiten baitira haien beharrizanak: egoera berria kontrolatzekoa, gaixoarentzako eta haren familiarentzako laguntza emozionala eskuratzekoa, sintoma gogaikarriak arintzekoa –mina, beroaldia, nekea edo aldarte-estutasuna–. Era berean, ugariagoak dira haien eskubideen urraketa ekar dezaketen egoerak, osasun arloko profesional askorengana jo behar izaten baitute, eta proba. tratamendu eta abar asko egin nahiz jaso; halaber, gaixoen bizitzaren funtsezko alderdiak ukitzen dituzten erabakiak hartu behar izaten dira.</w:t>
      </w:r>
    </w:p>
    <w:p>
      <w:pPr>
        <w:pStyle w:val="Normal"/>
        <w:rPr/>
      </w:pPr>
      <w:r>
        <w:rPr>
          <w:rStyle w:val="Normal1"/>
          <w:lang w:val="es-ES_tradnl"/>
        </w:rPr>
        <w:t>Lege honen xedea da, beraz, honakoak arautzea: pertsonaren eskubideen erabilera hiltze-prozesuan, gaixo horiek artatzen dituzten osasun arloko langileen betebeharrak, eta prozesu horri dagokionez erakunde sanitarioek eman beharrekoak izanen diren bermeak. Lege honek kakotanasia ezabatzearen alde egin nahi du; heriotza txarra, alegia. Horretarako, zuzenbide-laguntza eskaintzen die zainketa aringarri hauek behar eta onartzen dituzten pertsona eta familia guztiei, edonon daudelarik ere –larrialdietan, ospitalean, beren etxeetan, zaharren egoitzetan, Nafarroako edozein eskualdetan...–, osasungintzako langileek haiekiko artatze-lanean dituzten betebeharrak zein diren argi utziz.</w:t>
      </w:r>
    </w:p>
    <w:p>
      <w:pPr>
        <w:pStyle w:val="Normal"/>
        <w:rPr/>
      </w:pPr>
      <w:r>
        <w:rPr>
          <w:rStyle w:val="Normal1"/>
          <w:lang w:val="es-ES_tradnl"/>
        </w:rPr>
        <w:t>Baina legea ez da behar hainbeste garatu. Artikuluek eta xedapenek ezartzen zuten betebehar instituzionala ez da oraindik ere bete. Legearen hedapena, osasungintzako langileen prestakuntza, legearen betetze-mailari buruzko autoebaluazio-azterlana edo azken borondateen adierazpenerako sarbide unibertsala bezalako neurriak ez dira oraindik gauzatu, zazpi urte iragan ondoren.</w:t>
      </w:r>
    </w:p>
    <w:p>
      <w:pPr>
        <w:pStyle w:val="Normal"/>
        <w:rPr/>
      </w:pPr>
      <w:r>
        <w:rPr>
          <w:rStyle w:val="Normal1"/>
          <w:lang w:val="es-ES_tradnl"/>
        </w:rPr>
        <w:t>Horregatik guztiagatik, Nafarroako Parlamentuak erabakitzen du:</w:t>
      </w:r>
    </w:p>
    <w:p>
      <w:pPr>
        <w:pStyle w:val="Normal"/>
        <w:rPr/>
      </w:pPr>
      <w:r>
        <w:rPr>
          <w:rStyle w:val="Normal1"/>
          <w:lang w:val="es-ES_tradnl"/>
        </w:rPr>
        <w:t>1. Nafarroako Gobernua premiatzea heriotza duinaren behatoki bat sor dezan, Hiltzeko prozesuan pertsonaren duintasunari dagozkion eskubideei eta bermeei buruzko martxoaren 24ko 8/2011 Foru Legean biltzen diren alderdiak betetzen ote diren ebaluatzeko. Aipatu behatokia jadanik sortua den “erkidego-osasunaren behatoki”aren menpekoa izanen da.</w:t>
      </w:r>
    </w:p>
    <w:p>
      <w:pPr>
        <w:pStyle w:val="Normal"/>
        <w:rPr/>
      </w:pPr>
      <w:r>
        <w:rPr>
          <w:rStyle w:val="Normal1"/>
          <w:lang w:val="es-ES_tradnl"/>
        </w:rPr>
        <w:t>2. Osasun Departamentuak, sei hilabeteko epean, plan bat aurkeztuko du, aipatu foru legearen artikulu eta xedapenak betetzekoa.</w:t>
      </w:r>
    </w:p>
    <w:p>
      <w:pPr>
        <w:pStyle w:val="Normal"/>
        <w:rPr/>
      </w:pPr>
      <w:r>
        <w:rPr>
          <w:rStyle w:val="Normal1"/>
          <w:lang w:val="es-ES_tradnl"/>
        </w:rPr>
        <w:t>Iruñean, 2017ko otsailaren 8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